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小花园的秘密深邃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被岁月温柔抚摸的小花园里，每一棵树都有它的故事，每一朵花都有它的秘密。向着小花园深处前进，我们可以发现许多隐藏在平凡表面之下的奇迹。</w:t>
      </w:r>
      <w:r>
        <w:rPr>
          <w:sz w:val="32"/>
          <w:szCs w:val="32"/>
        </w:rPr>
        <w:t>&lt;/p&gt;&lt;p&gt;&lt;img src="/static-img/UWfrYluZ1uw9AQAayXt15pv85TX-Nz39TkN-qclUeA3GFfKtg7bxWhYczdjPp9rx.jpg"&gt;&lt;/p&gt;&lt;p&gt;</w:t>
      </w:r>
      <w:r>
        <w:rPr>
          <w:sz w:val="32"/>
          <w:szCs w:val="32"/>
        </w:rPr>
        <w:t>首先，深邃的小径。在这个世界上，大多数人总是选择那些直线路线，而我们却偏好沿着蜿蜒曲折的小径前行。这条小径似乎永远没有尽头，它带领我们穿过了浓绿的草地和繁茂的灌木丛。每一步都是对未知世界的一次探险，每一次呼吸都是新鲜空气中的甜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古老的大树。在这些大树下曾经发生了多少事情？它们见证了时间的流逝，见证了季节的更替。它们是守护者，是知识传承者的代言人。每一次触碰到它们粗糙而坚韧的手感，都能感到一种超越时代的情感联系。</w:t>
      </w:r>
      <w:r>
        <w:rPr>
          <w:sz w:val="32"/>
          <w:szCs w:val="32"/>
        </w:rPr>
        <w:t>&lt;/p&gt;&lt;p&gt;&lt;img src="/static-img/yxRL3Kfv1bPXJEGuEUlYEJv85TX-Nz39TkN-qclUeA2056JtONfePdpqUawFZbNvF0pW8h1YuHpTMmS0e7LOTQ.jpg"&gt;&lt;/p&gt;&lt;p&gt;</w:t>
      </w:r>
      <w:r>
        <w:rPr>
          <w:sz w:val="32"/>
          <w:szCs w:val="32"/>
        </w:rPr>
        <w:t>再来，丰富多彩的地球植物。一种植物可能会让你惊叹于它独特的地理分布；另一种植物则会展示出与众不同的生长习性。不论是高大的竹林还是低矮但又蓬勃生的野菊，这些在地球上的其他角落或许难以找到，但在这里，它们共同构成了一个五彩斑斓、丰富多样的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不能忽视那片静谧的小池塘。水面上映射出周围景色的倒影，无声地诉说着自然界最纯净的声音——水声。当太阳西沉时，那里的星光将比天空中任何地方更加明亮，因为没有城市霓虹干扰，小池塘成为了观察夜空的一个绝佳地点。</w:t>
      </w:r>
      <w:r>
        <w:rPr>
          <w:sz w:val="32"/>
          <w:szCs w:val="32"/>
        </w:rPr>
        <w:t>&lt;/p&gt;&lt;p&gt;&lt;img src="/static-img/F0NmWmxdwC3Ib1X05XMqupv85TX-Nz39TkN-qclUeA2056JtONfePdpqUawFZbNvF0pW8h1YuHpTMmS0e7LOTQ.jpg"&gt;&lt;/p&gt;&lt;p&gt;</w:t>
      </w:r>
      <w:r>
        <w:rPr>
          <w:sz w:val="32"/>
          <w:szCs w:val="32"/>
        </w:rPr>
        <w:t>此外，那些色彩斑斓的小鸟也是不可或缺的一部分。这不仅仅是一场视觉盛宴，更是一场听觉享受。当他们翱翔于枝头，或是在池塘边嬉戏时，他们发出的歌唱和轻巧飞跃，让人心情舒畅，使得整个环境充满活力和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那座精致的手工石桌。尽管看似微不足道，但它承载着无数个人的故事，无数个夏日午后的回忆。而且，它也隐喻了一种生活哲学，即即使是最细微的事物，也值得我们去关注和珍惜，因为正是在这些细节中，我们才能体验到生活真正意义上的美好与价值所在。</w:t>
      </w:r>
      <w:r>
        <w:rPr>
          <w:sz w:val="32"/>
          <w:szCs w:val="32"/>
        </w:rPr>
        <w:t>&lt;/p&gt;&lt;p&gt;&lt;img src="/static-img/3OknsHF2jMj9FgSnn882dpv85TX-Nz39TkN-qclUeA2056JtONfePdpqUawFZbNvF0pW8h1YuHpTMmS0e7LOTQ.jpg"&gt;&lt;/p&gt;&lt;p&gt;</w:t>
      </w:r>
      <w:r>
        <w:rPr>
          <w:sz w:val="32"/>
          <w:szCs w:val="32"/>
        </w:rPr>
        <w:t>向着小花园深处前进，不只是走动自己的双脚，更重要的是用心去感悟，用智慧去理解，用爱心去呵护。在这个过程中，你将发现自己被赋予了一份属于自己的宝贵财富——对生命美好的认识，以及如何让这一切变得更加完美无瑕。如果你愿意的话，请继续你的旅程，看看还有哪些令人惊叹的地方等待我们的发现吧！</w:t>
      </w:r>
      <w:r>
        <w:rPr>
          <w:sz w:val="32"/>
          <w:szCs w:val="32"/>
        </w:rPr>
        <w:t>&lt;/p&gt;&lt;p&gt;&lt;a href = "/doc/678246-</w:t>
      </w:r>
      <w:r>
        <w:rPr>
          <w:sz w:val="32"/>
          <w:szCs w:val="32"/>
        </w:rPr>
        <w:t>探索小花园的秘密深邃之旅</w:t>
      </w:r>
      <w:r>
        <w:rPr>
          <w:sz w:val="32"/>
          <w:szCs w:val="32"/>
        </w:rPr>
        <w:t>.doc" rel="alternate" download="678246-</w:t>
      </w:r>
      <w:r>
        <w:rPr>
          <w:sz w:val="32"/>
          <w:szCs w:val="32"/>
        </w:rPr>
        <w:t>探索小花园的秘密深邃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