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鳖的上海之旅龟速的心跳与繁华都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城市中，有一个故事，关于一个从乡村来的男人，他被称为土鳖。他的名字不重要，他对我们来说更重要的是他遇见了什么。在这座充满活力的都市里，那个叫做上海龟的人物成了他生活中的转折点。</w:t>
      </w:r>
      <w:r>
        <w:rPr>
          <w:sz w:val="32"/>
          <w:szCs w:val="32"/>
        </w:rPr>
        <w:t>&lt;/p&gt;&lt;p&gt;&lt;img src="/static-img/JPrVXUgyI1wf_ZD8UDSATBdhouN_UKYqs6bJT2_ZwbVCF3TwoYfYmaDZv7DOWMQZ.jpg"&gt;&lt;/p&gt;&lt;p&gt;</w:t>
      </w:r>
      <w:r>
        <w:rPr>
          <w:sz w:val="32"/>
          <w:szCs w:val="32"/>
        </w:rPr>
        <w:t>遇见：土鳖第一次踏入上海时，看到的是一片繁华景象。他穿着朴素、看起来有些笨拙，这让人联想到那些老电影里的角色。当他走进一家小餐馆，坐在角落里吃着面包和豆腐脑时，一位身材魁梧、面容慈祥的男子走了过来。那是一只巨大的龟壳，从那刻起，这名男子便是他的守护神——上海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：上海龟开始教导土鳖如何在这个世界上生存。他告诉他，不仅要学会用手机，还要知道如何使用地铁，更重要的是学会如何尊重每一个人，无论他们来自何方。土鳖逐渐学习这些技能，但也始终保持着自己的天真和善良。</w:t>
      </w:r>
      <w:r>
        <w:rPr>
          <w:sz w:val="32"/>
          <w:szCs w:val="32"/>
        </w:rPr>
        <w:t>&lt;/p&gt;&lt;p&gt;&lt;img src="/static-img/koMEiMjGA1qyCQNBdH3ofhdhouN_UKYqs6bJT2_ZwbX8DWt-I1BnSBUzjI2DBXj7gZfXJFWzvaGhl1WDX3OCiA.jpg"&gt;&lt;/p&gt;&lt;p&gt;</w:t>
      </w:r>
      <w:r>
        <w:rPr>
          <w:sz w:val="32"/>
          <w:szCs w:val="32"/>
        </w:rPr>
        <w:t>工作：经过几年的努力，土鳖找到了工作。他在一家小公司做销售员，每天都要奔波于不同的商业区。但是，在一次偶然的情境下，他遇到了一位客户，那人的需求很特别，他们需要一种特殊的材料来生产某种高科技产品。这次机会，让土鳖意识到自己可能有更多未被发现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：随着时间的推移，土鳖变得越来越自信，也更加懂得如何利用资源。有一次，当他再次回到那个最初认识的地方，与上海龟重逢时，他已经不是那个无知的小男孩，而是一个成熟且富有创造力的人士。而这全都是因为那段经历，让他明白了坚持与不断学习对于个人成长至关重要。</w:t>
      </w:r>
      <w:r>
        <w:rPr>
          <w:sz w:val="32"/>
          <w:szCs w:val="32"/>
        </w:rPr>
        <w:t>&lt;/p&gt;&lt;p&gt;&lt;img src="/static-img/hHDjEoLAlmnlYmx_NsboRhdhouN_UKYqs6bJT2_ZwbX8DWt-I1BnSBUzjI2DBXj7gZfXJFWzvaGhl1WDX3OCiA.jpg"&gt;&lt;/p&gt;&lt;p&gt;</w:t>
      </w:r>
      <w:r>
        <w:rPr>
          <w:sz w:val="32"/>
          <w:szCs w:val="32"/>
        </w:rPr>
        <w:t>反思：回顾过去，当初接触到大城市的一切新鲜事物，如同开启了一扇窗户，让我能看到更广阔世界。在这里，我学到了很多，比如耐心等待机遇，同时也学会了勇敢迈出一步，因为每一步都会带给你新的视野和体验。而最珍贵的是，我还收获了一个朋友——那位温柔而智慧的大海龟，它一直陪伴我左右，是我最可靠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虽然现在我的生活已经发生了翻天覆地的变化，但当我想起那些艰辛岁月，以及当初沐浴在上海雨后的感觉，我总会感到一种深深的情感。这座城市，对于曾经的一个小人物来说，是多么令人难以忘怀啊！而作为那个曾经的小人物，现在我已成为这个城市不可或缺的一部分。我将继续前行，用我的经验去帮助别人，就像当年上海龟帮助过我的那样。</w:t>
      </w:r>
      <w:r>
        <w:rPr>
          <w:sz w:val="32"/>
          <w:szCs w:val="32"/>
        </w:rPr>
        <w:t>&lt;/p&gt;&lt;p&gt;&lt;img src="/static-img/nYvk41StssBdz518jgcnwBdhouN_UKYqs6bJT2_ZwbX8DWt-I1BnSBUzjI2DBXj7gZfXJFWzvaGhl1WDX3OCiA.jpg"&gt;&lt;/p&gt;&lt;p&gt;&lt;a href = "/doc/677619-</w:t>
      </w:r>
      <w:r>
        <w:rPr>
          <w:sz w:val="32"/>
          <w:szCs w:val="32"/>
        </w:rPr>
        <w:t>土鳖的上海之旅龟速的心跳与繁华都市</w:t>
      </w:r>
      <w:r>
        <w:rPr>
          <w:sz w:val="32"/>
          <w:szCs w:val="32"/>
        </w:rPr>
        <w:t>.doc" rel="alternate" download="677619-</w:t>
      </w:r>
      <w:r>
        <w:rPr>
          <w:sz w:val="32"/>
          <w:szCs w:val="32"/>
        </w:rPr>
        <w:t>土鳖的上海之旅龟速的心跳与繁华都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