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探索超自然科技的未来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的某个时刻，人类社会可能会迎来一场革命性的变革，那就是超自然科技强国的诞生。在这个时代，人们不仅能够通过科学技术解决日常生活中的问题，还能接触到那些被认为是神话传说的奇迹。以下是我们对超自然科技强国未来的一些预测和展望。</w:t>
      </w:r>
      <w:r>
        <w:rPr>
          <w:sz w:val="32"/>
          <w:szCs w:val="32"/>
        </w:rPr>
        <w:t>&lt;/p&gt;&lt;p&gt;&lt;img src="/static-img/Ys3h6QgIVqiX1fgOqnzN_Zv85TX-Nz39TkN-qclUeA3GFfKtg7bxWhYczdjPp9rx.jpg"&gt;&lt;/p&gt;&lt;p&gt;</w:t>
      </w:r>
      <w:r>
        <w:rPr>
          <w:sz w:val="32"/>
          <w:szCs w:val="32"/>
        </w:rPr>
        <w:t>首先，我们可以预见的是，对于现有的物理法则的重新理解和挑战。在超自然科技强国中，科学家们将会不断地探索现有物理规律之外的可能性，比如说如何创造出不可见、听不到的声音空间；如何让物体在无重力的环境下保持稳定；甚至是如何实现时间旅行。这些研究不仅将推动技术进步，也将引发哲学与伦理学上的深入讨论。</w:t>
      </w:r>
      <w:r>
        <w:rPr>
          <w:sz w:val="32"/>
          <w:szCs w:val="32"/>
        </w:rPr>
        <w:t>&lt;/p&gt;&lt;p&gt;</w:t>
      </w:r>
      <w:r>
        <w:rPr>
          <w:sz w:val="32"/>
          <w:szCs w:val="32"/>
        </w:rPr>
        <w:t>其次，与生命科学领域相关的突破也将是一个重要方面。在这个阶段，医学界可能会发现新的治疗方法，比如使用心理波或其他形式的心灵影响力来治愈疾病。此外，与基因编辑技术相结合，将使得人体修复自身缺陷或者改善遗传特征成为可能。这类成就不仅提升了人类健康水平，也开启了关于生物多样性和人工智能融合等新领域的问题探讨。</w:t>
      </w:r>
      <w:r>
        <w:rPr>
          <w:sz w:val="32"/>
          <w:szCs w:val="32"/>
        </w:rPr>
        <w:t>&lt;/p&gt;&lt;p&gt;&lt;img src="/static-img/C6grLRNR8rh8-G7twecsUZv85TX-Nz39TkN-qclUeA2056JtONfePdpqUawFZbNvF0pW8h1YuHpTMmS0e7LOTQ.jpg"&gt;&lt;/p&gt;&lt;p&gt;</w:t>
      </w:r>
      <w:r>
        <w:rPr>
          <w:sz w:val="32"/>
          <w:szCs w:val="32"/>
        </w:rPr>
        <w:t>再者，对于能源问题的创新解决方案也是一个关键点。在超自然科技强国里，人们很可能找到一种全新的能源来源，这种能源既环保又无限可用，从而彻底摆脱化石燃料依赖，并且减少对环境造成破坏。这种新型能源还可能涉及到宇宙能量或太阳能等前所未有的资源，这对于全球气候变化问题提供了一定的缓解作用。</w:t>
      </w:r>
      <w:r>
        <w:rPr>
          <w:sz w:val="32"/>
          <w:szCs w:val="32"/>
        </w:rPr>
        <w:t>&lt;/p&gt;&lt;p&gt;</w:t>
      </w:r>
      <w:r>
        <w:rPr>
          <w:sz w:val="32"/>
          <w:szCs w:val="32"/>
        </w:rPr>
        <w:t>第四点，是对通信方式的一大飞跃，在这个阶段，信息交流速度比以往任何时候都要快，以至于实时通讯几乎成为常态。这意味着即使是在遥远星系之间的人类交流也变得可行，使得整个宇宙成为一个紧密联系的地球村庄。这项技术不仅改变了我们的社交模式，也促进了全球合作与文化交流。</w:t>
      </w:r>
      <w:r>
        <w:rPr>
          <w:sz w:val="32"/>
          <w:szCs w:val="32"/>
        </w:rPr>
        <w:t>&lt;/p&gt;&lt;p&gt;&lt;img src="/static-img/EIrCkGhOkfjqqoXcKJ1FB5v85TX-Nz39TkN-qclUeA2056JtONfePdpqUawFZbNvF0pW8h1YuHpTMmS0e7LOTQ.jpg"&gt;&lt;/p&gt;&lt;p&gt;</w:t>
      </w:r>
      <w:r>
        <w:rPr>
          <w:sz w:val="32"/>
          <w:szCs w:val="32"/>
        </w:rPr>
        <w:t>第五点，是关于机器人和</w:t>
      </w:r>
      <w:r>
        <w:rPr>
          <w:sz w:val="32"/>
          <w:szCs w:val="32"/>
        </w:rPr>
        <w:t>AI</w:t>
      </w:r>
      <w:r>
        <w:rPr>
          <w:sz w:val="32"/>
          <w:szCs w:val="32"/>
        </w:rPr>
        <w:t>发展的一个巨大飞跃。在这段时间里，我们看到了机器人的能力从简单执行任务升级为高级决策辅助工具。这些机器人具有自我学习、适应环境以及独立处理复杂任务的能力，让它们逐渐模仿人类思维方式，最终达到甚至超过人类智能水平。这样的</w:t>
      </w:r>
      <w:r>
        <w:rPr>
          <w:sz w:val="32"/>
          <w:szCs w:val="32"/>
        </w:rPr>
        <w:t>AI</w:t>
      </w:r>
      <w:r>
        <w:rPr>
          <w:sz w:val="32"/>
          <w:szCs w:val="32"/>
        </w:rPr>
        <w:t>系统不仅服务于工业生产，而且参与医疗诊断、教育培训等各个领域，为社会带来了前所未有的便利，同时也引发了关于工作岗位安全性和个人隐私保护的问题讨论。</w:t>
      </w:r>
      <w:r>
        <w:rPr>
          <w:sz w:val="32"/>
          <w:szCs w:val="32"/>
        </w:rPr>
        <w:t>&lt;/p&gt;&lt;p&gt;</w:t>
      </w:r>
      <w:r>
        <w:rPr>
          <w:sz w:val="32"/>
          <w:szCs w:val="32"/>
        </w:rPr>
        <w:t>最后，不容忽视的是空间探索与殖民计划随着新兴科研成果而加速。在拥有更高效率、高性能的航天设备后，大规模登陆火星并建立永久基地成了现实。而更远大的目标则是利用掌握到的宇宙能量进行跨恒星际旅行，使地球成为太空帝国中的一个小小卫星城市。但这同时也带来了伦理难题，如如何管理不同文明间的人权保护，以及面临未知生命形式时应该采取何种行为标准等问题需要被深思熟虑。</w:t>
      </w:r>
      <w:r>
        <w:rPr>
          <w:sz w:val="32"/>
          <w:szCs w:val="32"/>
        </w:rPr>
        <w:t>&lt;/p&gt;&lt;p&gt;&lt;img src="/static-img/liN9KFafn1YEnypRVHG44Zv85TX-Nz39TkN-qclUeA2056JtONfePdpqUawFZbNvF0pW8h1YuHpTMmS0e7LOTQ.jpg"&gt;&lt;/p&gt;&lt;p&gt;</w:t>
      </w:r>
      <w:r>
        <w:rPr>
          <w:sz w:val="32"/>
          <w:szCs w:val="32"/>
        </w:rPr>
        <w:t>总结来说，无论是在哪个方面，每一步都向着构建一个更加美好的未来迈进，而这一切都是因为我们追求那最根本的情感：希望——希望通过科学创造出更多无法想象的事情，为每一个人带来幸福安康。</w:t>
      </w:r>
      <w:r>
        <w:rPr>
          <w:sz w:val="32"/>
          <w:szCs w:val="32"/>
        </w:rPr>
        <w:t>&lt;/p&gt;&lt;p&gt;&lt;a href = "/doc/677490-</w:t>
      </w:r>
      <w:r>
        <w:rPr>
          <w:sz w:val="32"/>
          <w:szCs w:val="32"/>
        </w:rPr>
        <w:t>超越极限探索超自然科技的未来之路</w:t>
      </w:r>
      <w:r>
        <w:rPr>
          <w:sz w:val="32"/>
          <w:szCs w:val="32"/>
        </w:rPr>
        <w:t>.doc" rel="alternate" download="677490-</w:t>
      </w:r>
      <w:r>
        <w:rPr>
          <w:sz w:val="32"/>
          <w:szCs w:val="32"/>
        </w:rPr>
        <w:t>超越极限探索超自然科技的未来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