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唐僧取经的数字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异的年代里，传说中的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不仅是游戏的名字，更是一场真正意义上的奇幻之旅。在这个虚构的世界里，每一个角色都拥有自己的故事，每一次冒险都充满了未知。那么，这个故事究竟是如何展开的呢？</w:t>
      </w:r>
      <w:r>
        <w:rPr>
          <w:sz w:val="32"/>
          <w:szCs w:val="32"/>
        </w:rPr>
        <w:t>&lt;/p&gt;&lt;p&gt;&lt;img src="/static-img/VoT9FXkUQwsk6Avx_dw6RfMiTHnXL3L5SFobWCS1M7D9yniHOruGAdZUWeMA7JcT.png"&gt;&lt;/p&gt;&lt;p&gt;</w:t>
      </w:r>
      <w:r>
        <w:rPr>
          <w:sz w:val="32"/>
          <w:szCs w:val="32"/>
        </w:rPr>
        <w:t>如何进入这座神秘的地下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踏上这段令人向往的旅程，首先你必须找到通往地下的入口。这座地下城隐藏在一片古老而神秘的地方，人们说这里曾经是唐僧取经途中的一处重要驿站。为了寻找入口，你需要解决一系列谜题和挑战，只有解开这些迷锁，你才能打开通往地下城的大门。</w:t>
      </w:r>
      <w:r>
        <w:rPr>
          <w:sz w:val="32"/>
          <w:szCs w:val="32"/>
        </w:rPr>
        <w:t>&lt;/p&gt;&lt;p&gt;&lt;img src="/static-img/VfK2k4iTTG2BEhNuZgMfKvMiTHnXL3L5SFobWCS1M7D-ct8qILdX-zatE47hYluJ62OOmrRjs7VAOabzCwXALw.jpg"&gt;&lt;/p&gt;&lt;p&gt;</w:t>
      </w:r>
      <w:r>
        <w:rPr>
          <w:sz w:val="32"/>
          <w:szCs w:val="32"/>
        </w:rPr>
        <w:t>唐僧与他的弟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的《西游记》中，唐僧并不是单独一人，他带着四个强大的弟子——孙悟空、猪八戒、沙僧和白骨精，他们每个人都有着自己的技能和特殊能力。他们一起面对各种困难，一同体验着地底世界的种种奇观。</w:t>
      </w:r>
      <w:r>
        <w:rPr>
          <w:sz w:val="32"/>
          <w:szCs w:val="32"/>
        </w:rPr>
        <w:t>&lt;/p&gt;&lt;p&gt;&lt;img src="/static-img/k7jyOtqCrOlwdp6hK0SEC_MiTHnXL3L5SFobWCS1M7D-ct8qILdX-zatE47hYluJ62OOmrRjs7VAOabzCwXALw.jpg"&gt;&lt;/p&gt;&lt;p&gt;</w:t>
      </w:r>
      <w:r>
        <w:rPr>
          <w:sz w:val="32"/>
          <w:szCs w:val="32"/>
        </w:rPr>
        <w:t>地下城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中，每一层都是一个新的考验，无论是战斗还是智力测试，都需要玩家不断提升自己的水平。一旦成功通过某一层次，你将获得宝贵经验值和强力的装备，但失败则意味着回到起点重新开始。此外，还有一些隐藏任务，让那些细心探索者能够发现更多未知的小秘密。</w:t>
      </w:r>
      <w:r>
        <w:rPr>
          <w:sz w:val="32"/>
          <w:szCs w:val="32"/>
        </w:rPr>
        <w:t>&lt;/p&gt;&lt;p&gt;&lt;img src="/static-img/_iv0JtbFg3YFdk75XrZbKvMiTHnXL3L5SFobWCS1M7D-ct8qILdX-zatE47hYluJ62OOmrRjs7VAOabzCwXALw.jpg"&gt;&lt;/p&gt;&lt;p&gt;</w:t>
      </w:r>
      <w:r>
        <w:rPr>
          <w:sz w:val="32"/>
          <w:szCs w:val="32"/>
        </w:rPr>
        <w:t>神秘生物与珍稀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深处，不仅存在著名的人物还有许多神秘生物，它们有的友好，有的可怕。你可以收集它们提供的情报，或许还能得到一些帮助。不过，最让人兴奋的是，那些珍稀资源，它们不仅可以用于装备升级，也能用来交易或是在其他地方使用。</w:t>
      </w:r>
      <w:r>
        <w:rPr>
          <w:sz w:val="32"/>
          <w:szCs w:val="32"/>
        </w:rPr>
        <w:t>&lt;/p&gt;&lt;p&gt;&lt;img src="/static-img/aBz0V7y_z1TqoBjHhcP9EfMiTHnXL3L5SFobWCS1M7D-ct8qILdX-zatE47hYluJ62OOmrRjs7VAOabzCwXALw.jpg"&gt;&lt;/p&gt;&lt;p&gt;</w:t>
      </w:r>
      <w:r>
        <w:rPr>
          <w:sz w:val="32"/>
          <w:szCs w:val="32"/>
        </w:rPr>
        <w:t>终极目标：取回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最后阶段，是一种全新的体验。在这里，你会遇到过去所有事件背后的真相，以及那个引发一切事件的一个关键因素。而对于那些真正渴望了解整个故事真相的人来说，这一定是一个令人振奋又难以忘怀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完成了这一章节，但也许这是才刚刚开始。在未来的更新中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可能会带给我们更多惊喜，比如新角色、新任务、新地点等等。无论如何，我们都期待那天</w:t>
      </w:r>
      <w:r>
        <w:rPr>
          <w:sz w:val="32"/>
          <w:szCs w:val="32"/>
        </w:rPr>
        <w:t xml:space="preserve">arrive, </w:t>
      </w:r>
      <w:r>
        <w:rPr>
          <w:sz w:val="32"/>
          <w:szCs w:val="32"/>
        </w:rPr>
        <w:t>当我们的英雄再次踏上征途，去揭开地底世界剩余的一切谜团。当那时到来，我们将再度成为历史创造者，而不是只不过是它的一部分。如果你准备好了，那么就让我们继续前行吧！</w:t>
      </w:r>
      <w:r>
        <w:rPr>
          <w:sz w:val="32"/>
          <w:szCs w:val="32"/>
        </w:rPr>
        <w:t>&lt;/p&gt;&lt;p&gt;&lt;a href = "/doc/677285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取经的数字化奇遇</w:t>
      </w:r>
      <w:r>
        <w:rPr>
          <w:sz w:val="32"/>
          <w:szCs w:val="32"/>
        </w:rPr>
        <w:t>.doc" rel="alternate" download="677285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取经的数字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