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世的回响吴亦凡的灵魂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前世的回响：吴亦凡的灵魂探寻</w:t>
      </w:r>
      <w:r>
        <w:rPr>
          <w:sz w:val="32"/>
          <w:szCs w:val="32"/>
        </w:rPr>
        <w:t>&lt;/p&gt;&lt;p&gt;&lt;img src="/static-img/drpH1Q-_a2m0izGdkII29pv85TX-Nz39TkN-qclUeA3GFfKtg7bxWhYczdjPp9rx.jpg"&gt;&lt;/p&gt;&lt;p&gt;</w:t>
      </w:r>
      <w:r>
        <w:rPr>
          <w:sz w:val="32"/>
          <w:szCs w:val="32"/>
        </w:rPr>
        <w:t>在繁忙的工作和光鲜亮丽的娱乐生活中，吴亦凡总是保持着一颗平静的心。他的成功让他成为众多年轻人的榜样，但他知道，真正重要的是内心世界。在深夜，他会坐在寂静的小屋里思考许多事情，包括自己前世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与自省</w:t>
      </w:r>
      <w:r>
        <w:rPr>
          <w:sz w:val="32"/>
          <w:szCs w:val="32"/>
        </w:rPr>
        <w:t>&lt;/p&gt;&lt;p&gt;&lt;img src="/static-img/X5YA_7uFBvfznSTtYvnMEpv85TX-Nz39TkN-qclUeA2056JtONfePdpqUawFZbNvF0pW8h1YuHpTMmS0e7LOTQ.jpg"&gt;&lt;/p&gt;&lt;p&gt;</w:t>
      </w:r>
      <w:r>
        <w:rPr>
          <w:sz w:val="32"/>
          <w:szCs w:val="32"/>
        </w:rPr>
        <w:t>每当月光洒满房间，他就会想起一些奇异而又模糊的情景。他记得自己曾经有过一种渴望，那种渴望超越现实，让自己的生命更加丰富。这份渴望，或许就是他对前世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之旅</w:t>
      </w:r>
      <w:r>
        <w:rPr>
          <w:sz w:val="32"/>
          <w:szCs w:val="32"/>
        </w:rPr>
        <w:t>&lt;/p&gt;&lt;p&gt;&lt;img src="/static-img/lVaDLnJtJ2YvvDjr4cTHu5v85TX-Nz39TkN-qclUeA2056JtONfePdpqUawFZbNvF0pW8h1YuHpTMmS0e7LOTQ.jpg"&gt;&lt;/p&gt;&lt;p&gt;</w:t>
      </w:r>
      <w:r>
        <w:rPr>
          <w:sz w:val="32"/>
          <w:szCs w:val="32"/>
        </w:rPr>
        <w:t>吴亦凡觉得自己前世是什么？这是一个充满神秘色彩的问题。或许在那个遥远的地方，他是一位诗人，一位画家，一位音乐家，用他们的手艺去表达内心深处最真挚的情感。也可能是一个旅行者，无惧于未知，勇敢地踏上各种冒险之旅，为这个世界带来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&lt;img src="/static-img/YVx8JqV6NN7xPNXbECBdS5v85TX-Nz39TkN-qclUeA2056JtONfePdpqUawFZbNvF0pW8h1YuHpTMmS0e7LOTQ.jpg"&gt;&lt;/p&gt;&lt;p&gt;</w:t>
      </w:r>
      <w:r>
        <w:rPr>
          <w:sz w:val="32"/>
          <w:szCs w:val="32"/>
        </w:rPr>
        <w:t>这份探索并非简单的幻想，它是对过去、现在甚至未来的一种理解。一方面，它提醒我们，每个人的存在都有其独特性，不同的人生体验造就了不同的灵魂；另一方面，它鼓励我们去面对自己的不足，以及如何通过不断学习和成长来完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淀与共鸣</w:t>
      </w:r>
      <w:r>
        <w:rPr>
          <w:sz w:val="32"/>
          <w:szCs w:val="32"/>
        </w:rPr>
        <w:t>&lt;/p&gt;&lt;p&gt;&lt;img src="/static-img/PW6Ix-4rvF7vJJqajUUTxZv85TX-Nz39TkN-qclUeA2056JtONfePdpqUawFZbNvF0pW8h1YuHpTMmS0e7LOTQ.jpg"&gt;&lt;/p&gt;&lt;p&gt;</w:t>
      </w:r>
      <w:r>
        <w:rPr>
          <w:sz w:val="32"/>
          <w:szCs w:val="32"/>
        </w:rPr>
        <w:t>吴亦凡对于自己前生的思考，并没有急切求证，而是选择了一种放松的心态去享受这段旅程。在这个过程中，他发现，与其他人分享这些想法可以获得一种共鸣，也许有人也有类似的感受，这些共同点让人们更接近彼此，更容易理解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梦境还是现实中，吴亦凡都始终相信，每个人都是宇宙中的精灵，都拥有创造美好事物的能力。他认为，即使在现实生活中，我们也可以找到那些能够触动灵魂的事情，比如帮助别人、为社会做出贡献等，这些行为正是对“前世”的一种尊重和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片宁静下，吴亦凡仿佛听见了来自另一个时空的声音，那是一个温柔而坚定的声音，它告诉他，无论何时何地，只要保持纯净的心，就能听到那永恒不变的声音——你的声音，是连接你与“前世”之间桥梁。而这一切，都只因为你愿意停下来聆听，你愿意相信那些隐藏在心底最深处的声音。</w:t>
      </w:r>
      <w:r>
        <w:rPr>
          <w:sz w:val="32"/>
          <w:szCs w:val="32"/>
        </w:rPr>
        <w:t>&lt;/p&gt;&lt;p&gt;&lt;a href = "/doc/676899-</w:t>
      </w:r>
      <w:r>
        <w:rPr>
          <w:sz w:val="32"/>
          <w:szCs w:val="32"/>
        </w:rPr>
        <w:t>前世的回响吴亦凡的灵魂探寻</w:t>
      </w:r>
      <w:r>
        <w:rPr>
          <w:sz w:val="32"/>
          <w:szCs w:val="32"/>
        </w:rPr>
        <w:t>.doc" rel="alternate" download="676899-</w:t>
      </w:r>
      <w:r>
        <w:rPr>
          <w:sz w:val="32"/>
          <w:szCs w:val="32"/>
        </w:rPr>
        <w:t>前世的回响吴亦凡的灵魂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