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征途的终点与新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重生之铁血战将》这部小说中，我们见证了主角从一个平凡的普通人，到一名拥有强大实力的军事家的一路风雨。他的征途充满了挑战和困难，但同时也充满了成长和转变。</w:t>
      </w:r>
      <w:r>
        <w:rPr>
          <w:sz w:val="32"/>
          <w:szCs w:val="32"/>
        </w:rPr>
        <w:t>&lt;/p&gt;&lt;p&gt;&lt;img src="/static-img/kSh7MBe9BMMiJGIY07ztlPMiTHnXL3L5SFobWCS1M7D9yniHOruGAdZUWeMA7JcT.jpeg"&gt;&lt;/p&gt;&lt;p&gt;</w:t>
      </w:r>
      <w:r>
        <w:rPr>
          <w:sz w:val="32"/>
          <w:szCs w:val="32"/>
        </w:rPr>
        <w:t>从废柴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力量让他拥有了第二次生命的机会，他决定用这份宝贵的时光去改变自己的命运。他开始锻炼身体，学习武术，不断提升自己的战斗力。在这个过程中，他逐渐建立起了一支可靠的小队，他们一起经历了无数艰苦卓绝的战斗。</w:t>
      </w:r>
      <w:r>
        <w:rPr>
          <w:sz w:val="32"/>
          <w:szCs w:val="32"/>
        </w:rPr>
        <w:t>&lt;/p&gt;&lt;p&gt;&lt;img src="/static-img/rszfpOeXwiNBq1UytluglvMiTHnXL3L5SFobWCS1M7D-ct8qILdX-zatE47hYluJ62OOmrRjs7VAOabzCwXALw.jpg"&gt;&lt;/p&gt;&lt;p&gt;</w:t>
      </w:r>
      <w:r>
        <w:rPr>
          <w:sz w:val="32"/>
          <w:szCs w:val="32"/>
        </w:rPr>
        <w:t>军事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战争中，主角学会了如何运用智谋来胜利。他不仅仅依赖于自己的武力，还懂得利用各种手段来达到目的，无论是策略还是心理斗争，都成了他取得成功不可或缺的一部分。这样的变化使得他在后来的岁月里，一直都是敌人的头号目标。</w:t>
      </w:r>
      <w:r>
        <w:rPr>
          <w:sz w:val="32"/>
          <w:szCs w:val="32"/>
        </w:rPr>
        <w:t>&lt;/p&gt;&lt;p&gt;&lt;img src="/static-img/qNZHi2X89OLdZRRq1yYCOPMiTHnXL3L5SFobWCS1M7D-ct8qILdX-zatE47hYluJ62OOmrRjs7VAOabzCwXALw.jpeg"&gt;&lt;/p&gt;&lt;p&gt;</w:t>
      </w:r>
      <w:r>
        <w:rPr>
          <w:sz w:val="32"/>
          <w:szCs w:val="32"/>
        </w:rPr>
        <w:t>人际关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角是个孤狼，但他也不拒绝结交朋友。在与人相处时，他总是能够以一种更加开放和包容的心态去看待每一个人，这样的态度赢得了一批忠心耿耿的小伙伴们，他们愿意为主角撑腰，为他的梦想而努力。</w:t>
      </w:r>
      <w:r>
        <w:rPr>
          <w:sz w:val="32"/>
          <w:szCs w:val="32"/>
        </w:rPr>
        <w:t>&lt;/p&gt;&lt;p&gt;&lt;img src="/static-img/AZtJ_ufWDYperAMiCLnMFfMiTHnXL3L5SFobWCS1M7D-ct8qILdX-zatE47hYluJ62OOmrRjs7VAOabzCwXALw.jpeg"&gt;&lt;/p&gt;&lt;p&gt;</w:t>
      </w:r>
      <w:r>
        <w:rPr>
          <w:sz w:val="32"/>
          <w:szCs w:val="32"/>
        </w:rPr>
        <w:t>对抗权威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对抗的是那些腐败、专横的人物，以及他们代表的旧制度。他通过不断地打击这些有害势力，为社会带来了正义，并且自己也在这个过程中学会了更多关于领导力的知识。这不仅让他的信誉得到加强，也为未来更大的舞台铺平道路。</w:t>
      </w:r>
      <w:r>
        <w:rPr>
          <w:sz w:val="32"/>
          <w:szCs w:val="32"/>
        </w:rPr>
        <w:t>&lt;/p&gt;&lt;p&gt;&lt;img src="/static-img/18QNCafUdWGUlj63dfutTvMiTHnXL3L5SFobWCS1M7D-ct8qILdX-zatE47hYluJ62OOmrRjs7VAOabzCwXALw.jpg"&gt;&lt;/p&gt;&lt;p&gt;</w:t>
      </w:r>
      <w:r>
        <w:rPr>
          <w:sz w:val="32"/>
          <w:szCs w:val="32"/>
        </w:rPr>
        <w:t>不屈不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面对什么样的困境或者失败，主角都从未放弃过。每一次跌倒都成为了他爬起来更加坚定一步的地方。在这种持续不断的心理压力下，他培养出了极其坚韧的心灵，这种品质最终帮助他走上了历史舞台上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激烈而又具有深远意义的事变之后，主角迎来了新的生活阶段。这是一个全新的世界观念，让老一辈所崇尚的大国壮志被推翻，更换的是一种更为现代化、国际化的声音。作为这一代人物中的佼佼者，他必须适应这样的变化，以全新的视野去规划属于自己的未来。</w:t>
      </w:r>
      <w:r>
        <w:rPr>
          <w:sz w:val="32"/>
          <w:szCs w:val="32"/>
        </w:rPr>
        <w:t>&lt;/p&gt;&lt;p&gt;&lt;a href = "/doc/676794-</w:t>
      </w:r>
      <w:r>
        <w:rPr>
          <w:sz w:val="32"/>
          <w:szCs w:val="32"/>
        </w:rPr>
        <w:t>重生之铁血战将征途的终点与新起点</w:t>
      </w:r>
      <w:r>
        <w:rPr>
          <w:sz w:val="32"/>
          <w:szCs w:val="32"/>
        </w:rPr>
        <w:t>.doc" rel="alternate" download="676794-</w:t>
      </w:r>
      <w:r>
        <w:rPr>
          <w:sz w:val="32"/>
          <w:szCs w:val="32"/>
        </w:rPr>
        <w:t>重生之铁血战将征途的终点与新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