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校园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生活的点滴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校园中，虽然课程繁重，但每个学生都有自己的小确幸。这些小确幸可能是课外活动中的快乐，亦或是在学习过程中的偶尔放松。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，这句话不仅仅是一个简单的句子，它背后承载着学生们对于知识和成就感的一种渴望。</w:t>
      </w:r>
      <w:r>
        <w:rPr>
          <w:sz w:val="32"/>
          <w:szCs w:val="32"/>
        </w:rPr>
        <w:t>&lt;/p&gt;&lt;p&gt;&lt;img src="/static-img/0t1OaoUk_vAJDLFbR17N5Q.jpg"&gt;&lt;/p&gt;&lt;p&gt;</w:t>
      </w:r>
      <w:r>
        <w:rPr>
          <w:sz w:val="32"/>
          <w:szCs w:val="32"/>
        </w:rPr>
        <w:t>忙碌与压力之下，寻找快乐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重的课业负担，每天都在忙碌与压力中度过。但是，不论多么辛苦，都有人找到方法来释放这种紧张情绪。这可能是一次深夜跑步，一场篮球比赛，或是一段和同学们共同探讨问题的小会。在这样的时刻，我们发现了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意义，那就是通过努力，最终达到我们的目标，从而获得一种满足感。</w:t>
      </w:r>
      <w:r>
        <w:rPr>
          <w:sz w:val="32"/>
          <w:szCs w:val="32"/>
        </w:rPr>
        <w:t>&lt;/p&gt;&lt;p&gt;&lt;img src="/static-img/S5J0M8H3XxWpoHaURgeD5g.jpg"&gt;&lt;/p&gt;&lt;p&gt;</w:t>
      </w:r>
      <w:r>
        <w:rPr>
          <w:sz w:val="32"/>
          <w:szCs w:val="32"/>
        </w:rPr>
        <w:t>自我挑战：从懒惰到勤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都是自己最大的敌人。我们常常因为懒惰而错过了学习时间，因为拖延而错过了机会。然而，当我们意识到了这一点，并决定改变的时候，就开始了一场自我挑战。在这个过程中，我们不断地提醒自己，“只要坚持下来，即使只有一分，也值得去尝试”。这种积极向上的态度，让我们逐渐摆脱了懒惰，而变得更加勤奋。</w:t>
      </w:r>
      <w:r>
        <w:rPr>
          <w:sz w:val="32"/>
          <w:szCs w:val="32"/>
        </w:rPr>
        <w:t>&lt;/p&gt;&lt;p&gt;&lt;img src="/static-img/yooFp6Cauy6rh_GrgqGxmA.jpg"&gt;&lt;/p&gt;&lt;p&gt;</w:t>
      </w:r>
      <w:r>
        <w:rPr>
          <w:sz w:val="32"/>
          <w:szCs w:val="32"/>
        </w:rPr>
        <w:t>从失败到成功：经历让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都可能伴随着失败。但是，这些失败并不是结束，而是起点。当我们看到成绩单上那一行数值时，有时候它并不像预期那样完美，但这并不意味着一切都白费。在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这个过程中学会了如何从挫折中恢复过来，更重要的是学会如何从失败中吸取教训，用它们来提升自己的能力和智慧。</w:t>
      </w:r>
      <w:r>
        <w:rPr>
          <w:sz w:val="32"/>
          <w:szCs w:val="32"/>
        </w:rPr>
        <w:t>&lt;/p&gt;&lt;p&gt;&lt;img src="/static-img/YX1ItEaB5HMZqNKAjNGwMg.jpg"&gt;&lt;/p&gt;&lt;p&gt;</w:t>
      </w:r>
      <w:r>
        <w:rPr>
          <w:sz w:val="32"/>
          <w:szCs w:val="32"/>
        </w:rPr>
        <w:t>团队合作：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术竞赛还是社交活动中，团队合作往往能够带给人们意想不到的动力。当大家聚集在一起，为一个共同目标而努力时，便形成了一股难以抗拒的力量。这正如同《星际穿越》电影中的名言：“你可以’</w:t>
      </w:r>
      <w:r>
        <w:rPr>
          <w:sz w:val="32"/>
          <w:szCs w:val="32"/>
        </w:rPr>
        <w:t>t kill the dream, you can only kill the dreamer</w:t>
      </w:r>
      <w:r>
        <w:rPr>
          <w:sz w:val="32"/>
          <w:szCs w:val="32"/>
        </w:rPr>
        <w:t>。”（你不能杀死梦想，你只能杀死追梦者。）只有当每个人都投入到团队工作之中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才更容易实现。</w:t>
      </w:r>
      <w:r>
        <w:rPr>
          <w:sz w:val="32"/>
          <w:szCs w:val="32"/>
        </w:rPr>
        <w:t>&lt;/p&gt;&lt;p&gt;&lt;img src="/static-img/HjU72QZ_01-8FUzN9rwqgw.jpg"&gt;&lt;/p&gt;&lt;p&gt;</w:t>
      </w:r>
      <w:r>
        <w:rPr>
          <w:sz w:val="32"/>
          <w:szCs w:val="32"/>
        </w:rPr>
        <w:t>未来展望：梦想永远未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只是人生旅程的一个阶段，无论取得多大的成就，每个人都会有更多未来的计划和梦想。而那些曾经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记忆，如同宝贵的财富一样，被保存在心底，为将来的路途提供动力。不管接下来是什么样的挑战，只要保持初心、勇敢前行，“一颗石头也能翻山”，毕竟，在漫长的人生旅途里，没有什么是不可能实现的事情。</w:t>
      </w:r>
      <w:r>
        <w:rPr>
          <w:sz w:val="32"/>
          <w:szCs w:val="32"/>
        </w:rPr>
        <w:t>&lt;/p&gt;&lt;p&gt;&lt;a href = "/doc/67673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校园生活中的小确幸</w:t>
      </w:r>
      <w:r>
        <w:rPr>
          <w:sz w:val="32"/>
          <w:szCs w:val="32"/>
        </w:rPr>
        <w:t>.doc" rel="alternate" download="676735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校园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