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文库中的青莲记事探索一段时光的沉淀与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网络世界中，有着许多藏不住风华的作品。其中，《青莲记事》就像是被时间赋予了永恒的一抹颜色，静静地躺在新浪文库里等待着那些愿意去寻找它的人。在这篇文章中，我们将深入探讨这个作品背后的故事，以及它为什么能让读者感受到如此强烈的情感共鸣。</w:t>
      </w:r>
      <w:r>
        <w:rPr>
          <w:sz w:val="32"/>
          <w:szCs w:val="32"/>
        </w:rPr>
        <w:t>&lt;/p&gt;&lt;p&gt;</w:t>
      </w:r>
      <w:r>
        <w:rPr>
          <w:sz w:val="32"/>
          <w:szCs w:val="32"/>
        </w:rPr>
        <w:t>首先，《青莲记事》的故事背景非常独特，它讲述的是一个年轻女子在人生旅途中所经历的一系列事件和情感变化。这部小说通过简洁而优美的文字，将女主角内心深处的情感表达得淋漓尽致，让读者仿佛置身于她那波澜壮阔的人生之旅。</w:t>
      </w:r>
      <w:r>
        <w:rPr>
          <w:sz w:val="32"/>
          <w:szCs w:val="32"/>
        </w:rPr>
        <w:t>&lt;/p&gt;&lt;p&gt;&lt;img src="/static-img/jJ6oHZk_eYZdfcuOhljTdw.jpg"&gt;&lt;/p&gt;&lt;p&gt;</w:t>
      </w:r>
      <w:r>
        <w:rPr>
          <w:sz w:val="32"/>
          <w:szCs w:val="32"/>
        </w:rPr>
        <w:t>其次，这部作品中的角色塑造手法也十分精妙。作者细腻地描绘了每个角色的性格特点，无论是坚韧不拔还是柔弱多情，每个人物都有其鲜明的地位和作用。这使得整个故事充满了层次感，让读者能够更好地理解每个角色的发展轨迹，并对他们产生同情或是反思。</w:t>
      </w:r>
      <w:r>
        <w:rPr>
          <w:sz w:val="32"/>
          <w:szCs w:val="32"/>
        </w:rPr>
        <w:t>&lt;/p&gt;&lt;p&gt;</w:t>
      </w:r>
      <w:r>
        <w:rPr>
          <w:sz w:val="32"/>
          <w:szCs w:val="32"/>
        </w:rPr>
        <w:t>再来看一下这部小说中的主题处理。《青莲记事》并不仅仅是一场关于爱与离别、幸福与悲伤的交错，而是一个关于自我发现和成长的小说。通过女主角面对各种挑战并最终找到自己的道路，作者引导我们思考如何在生活中找到属于自己的那份平衡与满足。</w:t>
      </w:r>
      <w:r>
        <w:rPr>
          <w:sz w:val="32"/>
          <w:szCs w:val="32"/>
        </w:rPr>
        <w:t>&lt;/p&gt;&lt;p&gt;&lt;img src="/static-img/FP7SJ7B3KTiIU0Dmee2VXA.jpg"&gt;&lt;/p&gt;&lt;p&gt;</w:t>
      </w:r>
      <w:r>
        <w:rPr>
          <w:sz w:val="32"/>
          <w:szCs w:val="32"/>
        </w:rPr>
        <w:t>此外，这本书里的语言使用也值得称赞。一种清新的语气、一种温暖的心灵，一种真挚的情感，都被巧妙地融入到句子之间，使整体阅读体验更加愉悦。此外，作家的用词准确、节奏适宜，更增添了一份文学性的魅力，让人忍不住想要继续翻阅下去。</w:t>
      </w:r>
      <w:r>
        <w:rPr>
          <w:sz w:val="32"/>
          <w:szCs w:val="32"/>
        </w:rPr>
        <w:t>&lt;/p&gt;&lt;p&gt;</w:t>
      </w:r>
      <w:r>
        <w:rPr>
          <w:sz w:val="32"/>
          <w:szCs w:val="32"/>
        </w:rPr>
        <w:t>最后，不容忽视的是，《青莲记事》的文化价值以及它给我们的启示意义。在当今社会快节奏、高压力的生活环境下，这本书像是一盏灯塔，指引着迷失方向的人们找到内心的平静和力量。而对于那些已经走过部分类似经历的人来说，它可能会成为一种共同语言，也许还能激发一些珍贵的话题讨论。</w:t>
      </w:r>
      <w:r>
        <w:rPr>
          <w:sz w:val="32"/>
          <w:szCs w:val="32"/>
        </w:rPr>
        <w:t>&lt;/p&gt;&lt;p&gt;&lt;img src="/static-img/1Z_4tecn_Jc4wjqZGjjGFA.jpg"&gt;&lt;/p&gt;&lt;p&gt;</w:t>
      </w:r>
      <w:r>
        <w:rPr>
          <w:sz w:val="32"/>
          <w:szCs w:val="32"/>
        </w:rPr>
        <w:t>总结来说，《青莲记事》作为一部优秀的小说，在新浪文库中的存在，不仅展示了作家丰富的情感表达能力，还传递了一种生命力的力量。这正是我们今天需要更多关注的地方——人们之间相互理解、相互支持，同时也要学会自己去理解自己，从而走出那个狭小而又喧嚣的地球，用心去拥抱这个广阔无垠的大宇宙。</w:t>
      </w:r>
      <w:r>
        <w:rPr>
          <w:sz w:val="32"/>
          <w:szCs w:val="32"/>
        </w:rPr>
        <w:t>&lt;/p&gt;&lt;p&gt;&lt;a href = "/doc/676649-</w:t>
      </w:r>
      <w:r>
        <w:rPr>
          <w:sz w:val="32"/>
          <w:szCs w:val="32"/>
        </w:rPr>
        <w:t>新浪文库中的青莲记事探索一段时光的沉淀与回响</w:t>
      </w:r>
      <w:r>
        <w:rPr>
          <w:sz w:val="32"/>
          <w:szCs w:val="32"/>
        </w:rPr>
        <w:t>.doc" rel="alternate" download="676649-</w:t>
      </w:r>
      <w:r>
        <w:rPr>
          <w:sz w:val="32"/>
          <w:szCs w:val="32"/>
        </w:rPr>
        <w:t>新浪文库中的青莲记事探索一段时光的沉淀与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