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体验做受视频探索无限乐趣的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乐趣的新世界</w:t>
      </w:r>
      <w:r>
        <w:rPr>
          <w:sz w:val="32"/>
          <w:szCs w:val="32"/>
        </w:rPr>
        <w:t>&lt;/p&gt;&lt;p&gt;&lt;img src="/static-img/0rRDz40lNuMZ7dGJVU02iCCh6QzDDV00bWb1Nny7WOoBAo1tvOGnbvvVGucoa1Ed.png"&gt;&lt;/p&gt;&lt;p&gt;</w:t>
      </w:r>
      <w:r>
        <w:rPr>
          <w:sz w:val="32"/>
          <w:szCs w:val="32"/>
        </w:rPr>
        <w:t>在这个信息爆炸的时代，我们总是追求新的刺激和快感。免费做受视频试看一下成为了很多人尝试的一种方式。这不仅仅是一种消遣，更是一次心灵的旅行，带你进入一个全新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准备好迎接未知？</w:t>
      </w:r>
      <w:r>
        <w:rPr>
          <w:sz w:val="32"/>
          <w:szCs w:val="32"/>
        </w:rPr>
        <w:t>&lt;/p&gt;&lt;p&gt;&lt;img src="/static-img/BuQpFILKxKHlQGv8K5BqcCCh6QzDDV00bWb1Nny7WOqyL1G299obLk4U8ZLxendL1r5t27pnq1nSrYJHmD0XUsfs65QEayQ5-hc-6r5HqvM.png"&gt;&lt;/p&gt;&lt;p&gt;</w:t>
      </w:r>
      <w:r>
        <w:rPr>
          <w:sz w:val="32"/>
          <w:szCs w:val="32"/>
        </w:rPr>
        <w:t>想要体验到真正的“做受”，首先要有开放的心态。不要因为之前没有接触过类似的内容而感到困惑或害怕。每个人都可以从中找到属于自己的那份乐趣，无论是对美好的欣赏，还是对故事的情感共鸣，都能让人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if028HMGRCsDYdBZ8Hu8ByCh6QzDDV00bWb1Nny7WOqyL1G299obLk4U8ZLxendL1r5t27pnq1nSrYJHmD0XUsfs65QEayQ5-hc-6r5HqvM.png"&gt;&lt;/p&gt;&lt;p&gt;</w:t>
      </w:r>
      <w:r>
        <w:rPr>
          <w:sz w:val="32"/>
          <w:szCs w:val="32"/>
        </w:rPr>
        <w:t>开始之前，你需要知道一些基本的事实。在互联网上，有许多平台提供这样的服务，但不是所有的地方都能保证安全和质量。你应该选择那些信誉良好、用户评价高的平台，这样才能确保你的观看体验不会因为技术问题而被打断，也更有可能遇到高质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与自我发现</w:t>
      </w:r>
      <w:r>
        <w:rPr>
          <w:sz w:val="32"/>
          <w:szCs w:val="32"/>
        </w:rPr>
        <w:t>&lt;/p&gt;&lt;p&gt;&lt;img src="/static-img/1Mn70aQ9BMXUZD3Wqze8KiCh6QzDDV00bWb1Nny7WOqyL1G299obLk4U8ZLxendL1r5t27pnq1nSrYJHmD0XUsfs65QEayQ5-hc-6r5HqvM.png"&gt;&lt;/p&gt;&lt;p&gt;</w:t>
      </w:r>
      <w:r>
        <w:rPr>
          <w:sz w:val="32"/>
          <w:szCs w:val="32"/>
        </w:rPr>
        <w:t>一旦你找到了合适的地方，那么就可以尽情地浏览各种类型的视频了。不管是动漫、电影还是生活分享，每个角落都是充满惊喜的小宝藏。你可以根据自己的兴趣去点播，或是在推荐列表中随意翻阅，每一部作品都可能成为你今天最珍贵的人生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让享受更加丰富</w:t>
      </w:r>
      <w:r>
        <w:rPr>
          <w:sz w:val="32"/>
          <w:szCs w:val="32"/>
        </w:rPr>
        <w:t>&lt;/p&gt;&lt;p&gt;&lt;img src="/static-img/qz8-S3A1HjE4GxFY6qWnxiCh6QzDDV00bWb1Nny7WOqyL1G299obLk4U8ZLxendL1r5t27pnq1nSrYJHmD0XUsfs65QEayQ5-hc-6r5HqvM.jpg"&gt;&lt;/p&gt;&lt;p&gt;</w:t>
      </w:r>
      <w:r>
        <w:rPr>
          <w:sz w:val="32"/>
          <w:szCs w:val="32"/>
        </w:rPr>
        <w:t>与其他观众交流也是一大乐事。通过评论区或社交媒体，与同好们分享你的想法和感受，不仅能够增进彼此之间的情谊，还能获得更多关于该作品背后的故事或者制作人员的心得体会。而且，在某些平台上，还可以参与投票、讨论甚至组织线下活动，这样的互动无疑让整个过程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式体验里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免费做受视频试看一下之后，你将会发现自己不再只是一个简单的观众，而是一个充满想象力的创造者。你所看到的一切，都成了灵感来源，可以激发你的创作潜力，无论是写作、绘画还是音乐创作，都有可能从这些影像中汲取养分。在这个过程中，你不仅享受到了一场视听盛宴，而且还学会了如何用自己的方式来表达和传达思想，从而实现自我价值的大幅提升。</w:t>
      </w:r>
      <w:r>
        <w:rPr>
          <w:sz w:val="32"/>
          <w:szCs w:val="32"/>
        </w:rPr>
        <w:t>&lt;/p&gt;&lt;p&gt;&lt;a href = "/doc/676639-</w:t>
      </w:r>
      <w:r>
        <w:rPr>
          <w:sz w:val="32"/>
          <w:szCs w:val="32"/>
        </w:rPr>
        <w:t>免费体验做受视频探索无限乐趣的新世界</w:t>
      </w:r>
      <w:r>
        <w:rPr>
          <w:sz w:val="32"/>
          <w:szCs w:val="32"/>
        </w:rPr>
        <w:t>.doc" rel="alternate" download="676639-</w:t>
      </w:r>
      <w:r>
        <w:rPr>
          <w:sz w:val="32"/>
          <w:szCs w:val="32"/>
        </w:rPr>
        <w:t>免费体验做受视频探索无限乐趣的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