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爱恋与放弃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曾试过放弃你？</w:t>
      </w:r>
      <w:r>
        <w:rPr>
          <w:sz w:val="32"/>
          <w:szCs w:val="32"/>
        </w:rPr>
        <w:t>&lt;/p&gt;&lt;p&gt;&lt;img src="/static-img/Uhq7Sxxv-8BpFYlDQx47kuYgxHJFcGV6i2-m2Ha5mH7hkkSy_19t6C4Qq0upF_uZ.jpg"&gt;&lt;/p&gt;&lt;p&gt;</w:t>
      </w:r>
      <w:r>
        <w:rPr>
          <w:sz w:val="32"/>
          <w:szCs w:val="32"/>
        </w:rPr>
        <w:t>在爱情的旅途中，每个人都有着自己的起点和终点。我曾经也是一位追逐梦想的年轻人，相信无论遇到什么困难，只要坚持下去，一切都会迎刃而解。然而，当我遇见了你时，我开始怀疑我的信念。你是我生命中的转折点，是不是真的值得我去努力寻找？这个问题一直萦绕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谁，让我如此迷恋？</w:t>
      </w:r>
      <w:r>
        <w:rPr>
          <w:sz w:val="32"/>
          <w:szCs w:val="32"/>
        </w:rPr>
        <w:t>&lt;/p&gt;&lt;p&gt;&lt;img src="/static-img/qW9hdEvuAZ7K0zUFHBk7CeYgxHJFcGV6i2-m2Ha5mH4iZIryPqKthoUt8l-iDszGOIbjuIR_pxSQOyEvu6TqQg.jpg"&gt;&lt;/p&gt;&lt;p&gt;</w:t>
      </w:r>
      <w:r>
        <w:rPr>
          <w:sz w:val="32"/>
          <w:szCs w:val="32"/>
        </w:rPr>
        <w:t>你的笑容就像春天里的第一朵花，温暖又充满希望。在我们相识之初，你的善良和真诚深深吸引了我。我开始以为，这个世界上竟然还有这样的人存在，他们不仅美丽，更重要的是，他们拥有纯净的心灵。你的每一个动作，都让我感到惊喜，就像第一次尝到的甜蜜一样无法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决定放弃你？</w:t>
      </w:r>
      <w:r>
        <w:rPr>
          <w:sz w:val="32"/>
          <w:szCs w:val="32"/>
        </w:rPr>
        <w:t>&lt;/p&gt;&lt;p&gt;&lt;img src="/static-img/odooO-8sEDh2qfpDBAxBBOYgxHJFcGV6i2-m2Ha5mH4iZIryPqKthoUt8l-iDszGOIbjuIR_pxSQOyEvu6TqQg.jpg"&gt;&lt;/p&gt;&lt;p&gt;</w:t>
      </w:r>
      <w:r>
        <w:rPr>
          <w:sz w:val="32"/>
          <w:szCs w:val="32"/>
        </w:rPr>
        <w:t>随着时间的流逝，我们之间的情感纠缠更加复杂。当我们的差异变得显而易见时，我开始犹豫是否该继续这段关系。你的自由性让我感到不安，而我的需要则让你觉得束缚。你想要飞翔，而我却害怕失去；你渴望探索，而我却担心未来。我开始意识到，如果我们不能找到共同的地平线，那么这条路可能会变得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意味着什么？</w:t>
      </w:r>
      <w:r>
        <w:rPr>
          <w:sz w:val="32"/>
          <w:szCs w:val="32"/>
        </w:rPr>
        <w:t>&lt;/p&gt;&lt;p&gt;&lt;img src="/static-img/iD7_CHZcE9EwogSJzydRAOYgxHJFcGV6i2-m2Ha5mH4iZIryPqKthoUt8l-iDszGOIbjuIR_pxSQOyEvu6TqQg.jpg"&gt;&lt;/p&gt;&lt;p&gt;</w:t>
      </w:r>
      <w:r>
        <w:rPr>
          <w:sz w:val="32"/>
          <w:szCs w:val="32"/>
        </w:rPr>
        <w:t>当决定放弃的时候，我内心充满了矛盾。这就像是将一片熟悉的地方抛诸脑后，带走所有珍贵的回忆。但是同时，也有一种释然，因为至少，我做出了选择，不再拖延。如果没有那一次尝试与放手，或许我们永远不会知道彼此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日子里</w:t>
      </w:r>
      <w:r>
        <w:rPr>
          <w:sz w:val="32"/>
          <w:szCs w:val="32"/>
        </w:rPr>
        <w:t>...&lt;/p&gt;&lt;p&gt;&lt;img src="/static-img/Z4nZqI5jzBkryJeWSP4IZ-YgxHJFcGV6i2-m2Ha5mH4iZIryPqKthoUt8l-iDszGOIbjuIR_pxSQOyEvu6TqQg.jpg"&gt;&lt;/p&gt;&lt;p&gt;</w:t>
      </w:r>
      <w:r>
        <w:rPr>
          <w:sz w:val="32"/>
          <w:szCs w:val="32"/>
        </w:rPr>
        <w:t>虽然我们分开了，但那段经历成为了宝贵的一课。我学会了如何更好地理解自己，也学会了勇敢地面对未知。而对于那些曾经与你一起度过的日子，无论它们多么艰难或痛苦，都成为了过去，现在已经不再重要。那份勇气，即使是在最黑暗的时候，也能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还能重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一切似乎都结束了，但生活总是充满变数。不知道未来会怎样，只希望哪一天，我们能够重新相遇，并且找到那个属于我们的共同语言。如果有一天，你也明白，在那些错过和遗憾之后，最美好的还是真诚与理解，那么或许我们可以再次站在同一个地方，用不同的眼光看待彼此、看待爱情——因为只有这样，我们才能真正地认识到“爱”是什么，它为什么这么重要。</w:t>
      </w:r>
      <w:r>
        <w:rPr>
          <w:sz w:val="32"/>
          <w:szCs w:val="32"/>
        </w:rPr>
        <w:t>&lt;/p&gt;&lt;p&gt;&lt;a href = "/doc/676502-</w:t>
      </w:r>
      <w:r>
        <w:rPr>
          <w:sz w:val="32"/>
          <w:szCs w:val="32"/>
        </w:rPr>
        <w:t>曾经的爱恋与放弃我曾试过放弃你</w:t>
      </w:r>
      <w:r>
        <w:rPr>
          <w:sz w:val="32"/>
          <w:szCs w:val="32"/>
        </w:rPr>
        <w:t>.doc" rel="alternate" download="676502-</w:t>
      </w:r>
      <w:r>
        <w:rPr>
          <w:sz w:val="32"/>
          <w:szCs w:val="32"/>
        </w:rPr>
        <w:t>曾经的爱恋与放弃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