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一季无增减我在野外找到了最纯粹的宁静星空下我们不需要任何额外的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森林深处，后营露营第一季无增减，我们找到了一个完美的安静之地。这里没有喧嚣，没有人声，只有树木间传来的微风和远处流水的声音。我们不需要任何额外的东西，因为这儿已经拥有一切——宁静与自然。</w:t>
      </w:r>
      <w:r>
        <w:rPr>
          <w:sz w:val="32"/>
          <w:szCs w:val="32"/>
        </w:rPr>
        <w:t>&lt;/p&gt;&lt;p&gt;&lt;img src="/static-img/HfsgfftQl4K5WZjeCjOiL-4b5XxfTZPAqGGaycLmKliAlSDqqAhWQg24qBHAXhpS.jpg"&gt;&lt;/p&gt;&lt;p&gt;</w:t>
      </w:r>
      <w:r>
        <w:rPr>
          <w:sz w:val="32"/>
          <w:szCs w:val="32"/>
        </w:rPr>
        <w:t>记得那天，我们踏着沉重的脚步穿过了树丛，一路上都是坚硬的地面和枯叶。阳光透过枝头洒在我们身上，让整个场景显得格外明亮。这是一片被时间遗忘的地方，似乎连时间本身也选择忽略这里。</w:t>
      </w:r>
      <w:r>
        <w:rPr>
          <w:sz w:val="32"/>
          <w:szCs w:val="32"/>
        </w:rPr>
        <w:t>&lt;/p&gt;&lt;p&gt;</w:t>
      </w:r>
      <w:r>
        <w:rPr>
          <w:sz w:val="32"/>
          <w:szCs w:val="32"/>
        </w:rPr>
        <w:t>当晚，我们点燃篝火，将其作为夜晚最温馨的守护者。在火光映照下，我回想起那些关于“后营”的故事，那些关于远离都市喧嚣、寻找内心平静的小说和电影。我终于明白了，那些文字背后的意义：真正的人生并不需要太多装饰，它只需要你愿意去发现它所蕴含的一切简单之美。</w:t>
      </w:r>
      <w:r>
        <w:rPr>
          <w:sz w:val="32"/>
          <w:szCs w:val="32"/>
        </w:rPr>
        <w:t>&lt;/p&gt;&lt;p&gt;&lt;img src="/static-img/QPf_0bDVqj6cEwJx9Bs22O4b5XxfTZPAqGGaycLmKljIdGSBmavXYci5eGHmaSHVOIbjuIR_pxSQOyEvu6TqQg.jpg"&gt;&lt;/p&gt;&lt;p&gt;</w:t>
      </w:r>
      <w:r>
        <w:rPr>
          <w:sz w:val="32"/>
          <w:szCs w:val="32"/>
        </w:rPr>
        <w:t>我们的露营中没有增添任何奢华或是现代科技，而这正是它独特之处。在星空下，我们不再用手机来捕捉每一个瞬间，而是用眼睛深深地凝视着那无边无际的宇宙，用心感受着周围自然界对我们的呼唤。这样的宁静，是无法用言语表达出来，但却是我这个时刻最真实的情感体验。</w:t>
      </w:r>
      <w:r>
        <w:rPr>
          <w:sz w:val="32"/>
          <w:szCs w:val="32"/>
        </w:rPr>
        <w:t>&lt;/p&gt;&lt;p&gt;</w:t>
      </w:r>
      <w:r>
        <w:rPr>
          <w:sz w:val="32"/>
          <w:szCs w:val="32"/>
        </w:rPr>
        <w:t>第二天，当我们准备离开时，我突然意识到，这个地方并不是为了某种目的而存在，它只是存在于这个世界上，为那些渴望逃离繁忙生活的人提供一丝喘息空间。而我，也许会带走一些泥土、草药甚至是一小撮树叶，但更重要的是，我带走了一份珍贵的心灵触动——对生命简洁与纯粹理解的一个新阶段开始。</w:t>
      </w:r>
      <w:r>
        <w:rPr>
          <w:sz w:val="32"/>
          <w:szCs w:val="32"/>
        </w:rPr>
        <w:t>&lt;/p&gt;&lt;p&gt;&lt;img src="/static-img/IaC5ZR2q5QqLFvApcK48zu4b5XxfTZPAqGGaycLmKljIdGSBmavXYci5eGHmaSHVOIbjuIR_pxSQOyEvu6TqQg.jpg"&gt;&lt;/p&gt;&lt;p&gt;</w:t>
      </w:r>
      <w:r>
        <w:rPr>
          <w:sz w:val="32"/>
          <w:szCs w:val="32"/>
        </w:rPr>
        <w:t>返回城市之后，每当我遇到烦恼或是感到压力山大，我都会想起那个“后营”里的宁静。那是一个让人思考生命真正价值所在的地方，无需任何物质累赘，就能找到内心的平衡。而这一季度，无论何时何地，只要我闭上眼，星辰就将继续闪烁，不加以增减，以此提醒我，即使是在最忙碌的人生旅途中，也应该为自己的灵魂留出一片净土，一如那个遥远森林里永恒不变的心灵避风港。</w:t>
      </w:r>
      <w:r>
        <w:rPr>
          <w:sz w:val="32"/>
          <w:szCs w:val="32"/>
        </w:rPr>
        <w:t>&lt;/p&gt;&lt;p&gt;&lt;a href = "/doc/676400-</w:t>
      </w:r>
      <w:r>
        <w:rPr>
          <w:sz w:val="32"/>
          <w:szCs w:val="32"/>
        </w:rPr>
        <w:t>后营露营第一季无增减我在野外找到了最纯粹的宁静星空下我们不需要任何额外的东西</w:t>
      </w:r>
      <w:r>
        <w:rPr>
          <w:sz w:val="32"/>
          <w:szCs w:val="32"/>
        </w:rPr>
        <w:t>.doc" rel="alternate" download="676400-</w:t>
      </w:r>
      <w:r>
        <w:rPr>
          <w:sz w:val="32"/>
          <w:szCs w:val="32"/>
        </w:rPr>
        <w:t>后营露营第一季无增减我在野外找到了最纯粹的宁静星空下我们不需要任何额外的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