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世界神话与权力之间的终极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体系的构建</w:t>
      </w:r>
      <w:r>
        <w:rPr>
          <w:sz w:val="32"/>
          <w:szCs w:val="32"/>
        </w:rPr>
        <w:t>&lt;/p&gt;&lt;p&gt;&lt;img src="/static-img/iEW_3DIgBt_HqIahGumEANROiNGQx5DezGyeSqSTMzydyxqu-nBzRsxkSVDeflpk.pn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精心构建了一套庞大的神话体系，这套体系不仅为故事提供了丰富多彩的背景，还赋予了后续发展以坚实的基础。每一个神祗、魔族和异兽都有其独特的地位和作用，他们之间错综复杂的情感纠葛和利益冲突，为整个故事增添了无限悬疑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争夺与斗争</w:t>
      </w:r>
      <w:r>
        <w:rPr>
          <w:sz w:val="32"/>
          <w:szCs w:val="32"/>
        </w:rPr>
        <w:t>&lt;/p&gt;&lt;p&gt;&lt;img src="/static-img/1hgaMDanpXH9AnEIPE5sv9ROiNGQx5DezGyeSqSTMzzS8DMSYjdoAzdJrmCxZgpCgZfXJFWzvaGhl1WDX3OCiA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权力是驱动人物行动、引发剧情发展的关键因素。从高级妖仙间的权谋角逐到强大势力的崛起，再到各方势力的联盟与对抗，每一次权力转移都伴随着生死存亡的考验。这些斗争不仅展现了人物性格，更深刻地揭示了人性中的好奇、贪婪和自私等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蜕变</w:t>
      </w:r>
      <w:r>
        <w:rPr>
          <w:sz w:val="32"/>
          <w:szCs w:val="32"/>
        </w:rPr>
        <w:t>&lt;/p&gt;&lt;p&gt;&lt;img src="/static-img/9119MW3au8iii5S6zbc_R9ROiNGQx5DezGyeSqSTMzzS8DMSYjdoAzdJrmCxZgpCgZfXJFWzvaGhl1WDX3OCiA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同的人物经历着不同的成长轨迹，从弱小到强大的过程充满挑战和困难。他们通过不断地修炼、战斗以及面对各种试炼，最终达到了新的境界。这一过程不仅体现了个人能力提升，也反映出人类追求卓越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探究与哲学思考</w:t>
      </w:r>
      <w:r>
        <w:rPr>
          <w:sz w:val="32"/>
          <w:szCs w:val="32"/>
        </w:rPr>
        <w:t>&lt;/p&gt;&lt;p&gt;&lt;img src="/static-img/AMNkxUiC--cIBlV-vel6PdROiNGQx5DezGyeSqSTMzzS8DMSYjdoAzdJrmCxZgpCgZfXJFWzvaGhl1WDX3OCiA.pn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通过深入探讨世界观，让读者得以窥见更广阔宇宙背后的奥秘。在这片神秘而又危险的大陆上，无数种族为了生存而不断进化，同时也在寻找属于自己的存在意义。而这种对于生命本质问题的探索，为我们提供了一种深邃且令人思索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&lt;img src="/static-img/V8cZoFASZBUHgafcvP7IOdROiNGQx5DezGyeSqSTMzzS8DMSYjdoAzdJrmCxZgpCgZfXJFWzvaGhl1WDX3OCiA.png"&gt;&lt;/p&gt;&lt;p&gt;</w:t>
      </w:r>
      <w:r>
        <w:rPr>
          <w:sz w:val="32"/>
          <w:szCs w:val="32"/>
        </w:rPr>
        <w:t>作为现代网络小说的一部分，遮天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吸收并融入了大量传统文化元素，如中国古代道教、三国时期历史背景等，并结合现代科幻元素进行创新的融合。这一独特的手法让原本枯燥乏味的情节变得生动活泼，同时也增加了一定的知识价值，使得阅读更加愉悦且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点触及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遮天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是一部虚构作品，但它却触及到了许多读者的内心世界。无论是对于勇敢追梦的人们，或是那些渴望超脱凡尘的人类，都能找到一些共鸣点。在这样的共鸣下，我们可以更好地理解自己，以及周围这个复杂多元社会，让人们在阅读中获得一种精神上的慰藉。</w:t>
      </w:r>
      <w:r>
        <w:rPr>
          <w:sz w:val="32"/>
          <w:szCs w:val="32"/>
        </w:rPr>
        <w:t>&lt;/p&gt;&lt;p&gt;&lt;a href = "/doc/676305-</w:t>
      </w:r>
      <w:r>
        <w:rPr>
          <w:sz w:val="32"/>
          <w:szCs w:val="32"/>
        </w:rPr>
        <w:t>遮天之世界神话与权力之间的终极较量</w:t>
      </w:r>
      <w:r>
        <w:rPr>
          <w:sz w:val="32"/>
          <w:szCs w:val="32"/>
        </w:rPr>
        <w:t>.doc" rel="alternate" download="676305-</w:t>
      </w:r>
      <w:r>
        <w:rPr>
          <w:sz w:val="32"/>
          <w:szCs w:val="32"/>
        </w:rPr>
        <w:t>遮天之世界神话与权力之间的终极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