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里的孤独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座被岁月侵蚀的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时间仿佛凝固了，留下了无数个故事和秘密。这里，是一个关于爱情、孤独和人性的缩影。</w:t>
      </w:r>
      <w:r>
        <w:rPr>
          <w:sz w:val="32"/>
          <w:szCs w:val="32"/>
        </w:rPr>
        <w:t>&lt;/p&gt;&lt;p&gt;&lt;img src="/static-img/lR7pWx29rkuu6wiByaWdcO4b5XxfTZPAqGGaycLmKljhkkSy_19t6C4Qq0upF_uZ.jpg"&gt;&lt;/p&gt;&lt;p&gt;</w:t>
      </w:r>
      <w:r>
        <w:rPr>
          <w:sz w:val="32"/>
          <w:szCs w:val="32"/>
        </w:rPr>
        <w:t>首先，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见证者，它静静地守护着每一个走进它怀抱的人。无论他们是逃避还是追求，无论他们带来的喜怒哀乐，它都是一位沉默的旁观者。墙壁上刻满了历史的痕迹，每一道砖石都承载着过去的情感，每一次风吹雨打，都让这些记忆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也是一个孤独者的庇护所。在这个世界上，有些人总是在寻找归属感，但却常常因为过于自我而错失机会。当他们疲惫地躺在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的草地上，看着窗外流淌的河水，他们开始意识到真正的孤独不是没有伴侣，而是没有能够理解自己的人。而这座古老的建筑，就是这样一个人们心灵的一面镜子，让人们看到自己的真实模样。</w:t>
      </w:r>
      <w:r>
        <w:rPr>
          <w:sz w:val="32"/>
          <w:szCs w:val="32"/>
        </w:rPr>
        <w:t>&lt;/p&gt;&lt;p&gt;&lt;img src="/static-img/goRuq3qGsSL5fz73pM8Oy-4b5XxfTZPAqGGaycLmKli5vQOfx_Z_yBtWOmwP2n_G9izuQY9nsiOiTQTHFEYCDQ.jpg"&gt;&lt;/p&gt;&lt;p&gt;</w:t>
      </w:r>
      <w:r>
        <w:rPr>
          <w:sz w:val="32"/>
          <w:szCs w:val="32"/>
        </w:rPr>
        <w:t>再来，我们不能忽视的是，这里也是一处充满诗意的地方。每当夜幕降临，那些曾经发生过爱情故事的地方，都会被柔和的月光点亮。这座古宅就像是某种神秘力量，在黑暗中绽放出一种别样的美丽，就像那些年轻人的梦想一样，不受时光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是一个教育者。在这里，你可以从书本中学到的知识，与实际生活中的经验相结合。你会发现，一段段文字背后隐藏着深层次的情感，一句话可能包含了整个世界。如果你愿意倾听，它们就会告诉你一切，从爱到恨，从生到死，从希望到绝望。</w:t>
      </w:r>
      <w:r>
        <w:rPr>
          <w:sz w:val="32"/>
          <w:szCs w:val="32"/>
        </w:rPr>
        <w:t>&lt;/p&gt;&lt;p&gt;&lt;img src="/static-img/I18tsN2ge1QnnV-ZaZPufO4b5XxfTZPAqGGaycLmKli5vQOfx_Z_yBtWOmwP2n_G9izuQY9nsiOiTQTHFEYCDQ.jpg"&gt;&lt;/p&gt;&lt;p&gt;</w:t>
      </w:r>
      <w:r>
        <w:rPr>
          <w:sz w:val="32"/>
          <w:szCs w:val="32"/>
        </w:rPr>
        <w:t>然后，还有这个地方对那些想要逃离现实的人来说，是一扇门。一扇不需要密码，也不需要钥匙，只要打开心扉，就能自由地穿梭在过去与现在之间。但这份自由，也许并非所有人都愿意承担，因为它伴随着对未知事物恐惧，以及对已知事物依恋之苦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迷雾的小镇中，还有许多未解之谜等待着探索。比如说，那个传说中的地下室，是真的吗？或者那些关于婚礼场景、悲剧发生点或秘密花园的事迹，只是传言而已？这些都是让人遐思的问题，它们就像存在于每个人的内心深处，用以衡量自己的成长和思考是否全面。</w:t>
      </w:r>
      <w:r>
        <w:rPr>
          <w:sz w:val="32"/>
          <w:szCs w:val="32"/>
        </w:rPr>
        <w:t>&lt;/p&gt;&lt;p&gt;&lt;img src="/static-img/Be5DzXduWNK3pBrSElv4LO4b5XxfTZPAqGGaycLmKli5vQOfx_Z_yBtWOmwP2n_G9izuQY9nsiOiTQTHFEYCDQ.png"&gt;&lt;/p&gt;&lt;p&gt;</w:t>
      </w:r>
      <w:r>
        <w:rPr>
          <w:sz w:val="32"/>
          <w:szCs w:val="32"/>
        </w:rPr>
        <w:t>总结来说，围城里的孤独与爱情，是一种复杂而又丰富的情感体验。在这里，你可以找到答案，也可以找到更多的问题；你可以找到安慰，也可以找到挑战；你甚至还可能发现那个最真实最珍贵的心灵归宿。不过，无论如何，这座古老的小镇都会继续守候在那里，用它坚硬却温暖的心，为所有走过的人提供不同的意义和方向。</w:t>
      </w:r>
      <w:r>
        <w:rPr>
          <w:sz w:val="32"/>
          <w:szCs w:val="32"/>
        </w:rPr>
        <w:t>&lt;/p&gt;&lt;p&gt;&lt;a href = "/doc/675733-</w:t>
      </w:r>
      <w:r>
        <w:rPr>
          <w:sz w:val="32"/>
          <w:szCs w:val="32"/>
        </w:rPr>
        <w:t>围城里的孤独与爱情</w:t>
      </w:r>
      <w:r>
        <w:rPr>
          <w:sz w:val="32"/>
          <w:szCs w:val="32"/>
        </w:rPr>
        <w:t>.doc" rel="alternate" download="675733-</w:t>
      </w:r>
      <w:r>
        <w:rPr>
          <w:sz w:val="32"/>
          <w:szCs w:val="32"/>
        </w:rPr>
        <w:t>围城里的孤独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