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百个郭靖倚剑天涯的孤影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天边挂着一轮圆月，银白色的光辉洒满了大地。正当人们沉浸于梦乡之中时，一股不寻常的力量开始悄然发生。一道道光芒穿透了夜幕，将五百个身影从无形之中唤醒。</w:t>
      </w:r>
      <w:r>
        <w:rPr>
          <w:sz w:val="32"/>
          <w:szCs w:val="32"/>
        </w:rPr>
        <w:t>&lt;/p&gt;&lt;p&gt;&lt;img src="/static-img/PHrbp8ytsg-QkqLG_cHXrTArIyjkiLoKWwSd2TCS2nf99lMr260kjMan0OPqenjG.png"&gt;&lt;/p&gt;&lt;p&gt;</w:t>
      </w:r>
      <w:r>
        <w:rPr>
          <w:sz w:val="32"/>
          <w:szCs w:val="32"/>
        </w:rPr>
        <w:t>这些身影逐渐凝聚成形，每一个都酷似那个传奇中的英雄——郭靖。在这片广袤的土地上，他们以不同的姿态、表情和服饰，但却共享了一种坚韧不拔的情怀。这就是“五百个郭靖”的诞生，他们是历史与传说交织而成的产物，是对过去英雄精神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千面郭靖</w:t>
      </w:r>
      <w:r>
        <w:rPr>
          <w:sz w:val="32"/>
          <w:szCs w:val="32"/>
        </w:rPr>
        <w:t>&lt;/p&gt;&lt;p&gt;&lt;img src="/static-img/aoS4DUtnpHqQcoKi1DM82DArIyjkiLoKWwSd2TCS2nf5Y6u1NqJp9Lwr-DWPOnCvgZfXJFWzvaGhl1WDX3OCiA.jpg"&gt;&lt;/p&gt;&lt;p&gt;</w:t>
      </w:r>
      <w:r>
        <w:rPr>
          <w:sz w:val="32"/>
          <w:szCs w:val="32"/>
        </w:rPr>
        <w:t>他们有的身着古代武林人的装扮，有的则穿着现代都市人的衣衫。每个人都有自己独特的情感和经历，但却共同拥有一颗勇敢的心。他們如同千面镜子，映射出不同时代的人心所向。他們並非完美無瑕，也並非毫無缺陷，但他們都是從歷史深處走來的人，他們知道什麼叫做堅持與犧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星辰之旅</w:t>
      </w:r>
      <w:r>
        <w:rPr>
          <w:sz w:val="32"/>
          <w:szCs w:val="32"/>
        </w:rPr>
        <w:t>&lt;/p&gt;&lt;p&gt;&lt;img src="/static-img/kpnq539WRu005F-mevoruzArIyjkiLoKWwSd2TCS2nf5Y6u1NqJp9Lwr-DWPOnCvgZfXJFWzvaGhl1WDX3OCiA.jpg"&gt;&lt;/p&gt;&lt;p&gt;</w:t>
      </w:r>
      <w:r>
        <w:rPr>
          <w:sz w:val="32"/>
          <w:szCs w:val="32"/>
        </w:rPr>
        <w:t>這些「五百個郭靖」仿佛是星辰下凡，他们各自擁有著獨特的地圖和目標。他們沒有目的地，只有前行的決心。他們可能會在荒野中徘徊，也可能會在繁華都市裡掠過。但無論走到哪里，他們總是在尋找那份失落已久的心靈平衡。而當他們相遇時，就像是宇宙間最亮恆星對望，這種視線能夠穿越時間與空間，觸動彼此內心最深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風雨中的孤狼</w:t>
      </w:r>
      <w:r>
        <w:rPr>
          <w:sz w:val="32"/>
          <w:szCs w:val="32"/>
        </w:rPr>
        <w:t>&lt;/p&gt;&lt;p&gt;&lt;img src="/static-img/qGQG0lEqVRLWFUR4d4npHDArIyjkiLoKWwSd2TCS2nf5Y6u1NqJp9Lwr-DWPOnCvgZfXJFWzvaGhl1WDX3OCiA.jpg"&gt;&lt;/p&gt;&lt;p&gt;</w:t>
      </w:r>
      <w:r>
        <w:rPr>
          <w:sz w:val="32"/>
          <w:szCs w:val="32"/>
        </w:rPr>
        <w:t>他們中的許多人曾經孤單一人，在風雨交加之際獨自奮鬥。但是隨著時間推移，他們發現自己的存在價值，並且開始互相扶持。在這樣一個充滿挑戰和危險的地方，他們成為了彼此生命路上的守護者，不僅僅是一群「五百個郭靖」，更是一支強大的軍團，用生命去證明真實存在著善良與勇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傳承未央</w:t>
      </w:r>
      <w:r>
        <w:rPr>
          <w:sz w:val="32"/>
          <w:szCs w:val="32"/>
        </w:rPr>
        <w:t>&lt;/p&gt;&lt;p&gt;&lt;img src="/static-img/TbXsFQgQVeWNjg3Yzaj4rTArIyjkiLoKWwSd2TCS2nf5Y6u1NqJp9Lwr-DWPOnCvgZfXJFWzvaGhl1WDX3OCiA.jpg"&gt;&lt;/p&gt;&lt;p&gt;</w:t>
      </w:r>
      <w:r>
        <w:rPr>
          <w:sz w:val="32"/>
          <w:szCs w:val="32"/>
        </w:rPr>
        <w:t>隨著時代變遷，這些「五百個郭靖」也開始思考如何將自己的故事繼續下去。他們知道，即便自己已經不是年輕力壯時期，但是對於正義的事業仍舊堅信不渝。因此，他們決定通過教育下一代，以傳承自己的精神以及對世界的一份責任。這樣，一代又一代的人，都會被激勵起來追求更高尚的事情，而這一切都源於那些最初的一念之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終，“五百个郭靖”并没有消散，而是化作了一股永恒不息的情感流动，这股情感流动像河水一样不断涌动，它代表的是一种对自由、对正义、对爱情和友谊等人类基本价值观念的坚守与追求。当你想象到这样的场景，你是否会感到有一丝温暖？这种温暖来自于我们内心深处，那里的“五百个郭靖”正在默默地燃烧，为我们点亮希望灯塔，让我们能够找到前进道路上的方向，并勇往直前，无惧风霜，无畏艰险。</w:t>
      </w:r>
      <w:r>
        <w:rPr>
          <w:sz w:val="32"/>
          <w:szCs w:val="32"/>
        </w:rPr>
        <w:t>&lt;/p&gt;&lt;p&gt;&lt;a href = "/doc/675708-</w:t>
      </w:r>
      <w:r>
        <w:rPr>
          <w:sz w:val="32"/>
          <w:szCs w:val="32"/>
        </w:rPr>
        <w:t>五百个郭靖倚剑天涯的孤影群</w:t>
      </w:r>
      <w:r>
        <w:rPr>
          <w:sz w:val="32"/>
          <w:szCs w:val="32"/>
        </w:rPr>
        <w:t>.doc" rel="alternate" download="675708-</w:t>
      </w:r>
      <w:r>
        <w:rPr>
          <w:sz w:val="32"/>
          <w:szCs w:val="32"/>
        </w:rPr>
        <w:t>五百个郭靖倚剑天涯的孤影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