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sl</w:t>
      </w:r>
      <w:r>
        <w:rPr>
          <w:sz w:val="48"/>
          <w:szCs w:val="48"/>
        </w:rPr>
        <w:t>千人千色</w:t>
      </w:r>
      <w:r>
        <w:rPr>
          <w:sz w:val="48"/>
          <w:szCs w:val="48"/>
        </w:rPr>
        <w:t>ae86v1.0</w:t>
      </w:r>
      <w:r>
        <w:rPr>
          <w:sz w:val="48"/>
          <w:szCs w:val="48"/>
        </w:rPr>
        <w:t>我的</w:t>
      </w:r>
      <w:r>
        <w:rPr>
          <w:sz w:val="48"/>
          <w:szCs w:val="48"/>
        </w:rPr>
        <w:t>AE86</w:t>
      </w:r>
      <w:r>
        <w:rPr>
          <w:sz w:val="48"/>
          <w:szCs w:val="48"/>
        </w:rPr>
        <w:t>之旅从零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之旅：从零到英雄</w:t>
      </w:r>
      <w:r>
        <w:rPr>
          <w:sz w:val="32"/>
          <w:szCs w:val="32"/>
        </w:rPr>
        <w:t>&lt;/p&gt;&lt;p&gt;&lt;img src="/static-img/ZxqqEvT9VUqWlLJnq64SGtVKYYo3jfKcxyFsP9yXswCmVyEyfgxQM8wX5GiQr43C.jpg"&gt;&lt;/p&gt;&lt;p&gt;</w:t>
      </w:r>
      <w:r>
        <w:rPr>
          <w:sz w:val="32"/>
          <w:szCs w:val="32"/>
        </w:rPr>
        <w:t>在一个阳光明媚的周末，我站在车库里，手中紧握着一把钥匙，心跳如鼓。眼前的那辆小巧却又充满力量的红色跑车，是我梦寐以求多年的宝贝——一台全新的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的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看到它时，我就被它那简洁而优雅的外观所吸引。在街上开着它，每次都是目光交汇，那种自信和魅力，让人不由自主地驻足观看。我知道，这台车不仅是一种交通工具，更是一种身份象征，一种对生活态度的体现。</w:t>
      </w:r>
      <w:r>
        <w:rPr>
          <w:sz w:val="32"/>
          <w:szCs w:val="32"/>
        </w:rPr>
        <w:t>&lt;/p&gt;&lt;p&gt;&lt;img src="/static-img/IZA6DiPqI_g8uJ9k_SGohdVKYYo3jfKcxyFsP9yXswA4-TE6IgC6XgOT11DQzAgLNoOmTjEjSmlI8YhibWXQEg.jpg"&gt;&lt;/p&gt;&lt;p&gt;</w:t>
      </w:r>
      <w:r>
        <w:rPr>
          <w:sz w:val="32"/>
          <w:szCs w:val="32"/>
        </w:rPr>
        <w:t>购买这台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，是我个人的一次大冒险。从选择颜色到定制内饰，从调校发动机到调整悬挂，每一步都充满了挑战。但每一次尝试，都让我更加接近那个完美驾驶者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颜色的选择。我没有选那些常见的黑、白或银灰，而是倾向于鲜艳的红色。这不仅因为它能很好地展现出这台小汽车精致的手感，而且还能给人一种独特且富有个性的感觉，就像“千人千色”一样，每个人都可以根据自己的喜好来定制自己的风格。</w:t>
      </w:r>
      <w:r>
        <w:rPr>
          <w:sz w:val="32"/>
          <w:szCs w:val="32"/>
        </w:rPr>
        <w:t>&lt;/p&gt;&lt;p&gt;&lt;img src="/static-img/Csx2RY20WOasIBKDL2EW6dVKYYo3jfKcxyFsP9yXswA4-TE6IgC6XgOT11DQzAgLNoOmTjEjSmlI8YhibWXQEg.jpg"&gt;&lt;/p&gt;&lt;p&gt;</w:t>
      </w:r>
      <w:r>
        <w:rPr>
          <w:sz w:val="32"/>
          <w:szCs w:val="32"/>
        </w:rPr>
        <w:t>然后是内部装饰。作为一名热爱改装的人士，我决定将这个空间打造成自己理想中的驾驶舱。一切设计都是围绕舒适性和实用性进行考虑，同时也兼顾了视觉效果，确保每一次坐进去都有一种家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就是性能提升。这部分工作是我最期待也是最投入的一环。我请专业师傅帮忙调校发动机，使其输出更为平顺稳定的功率，同时还增加了一些高级配件，以提高操控性能和减少油耗。在高速行驶时，即便是轻踩油门，也能感受到强劲而平滑的加速力道，这正是我追求的小快乐之一。</w:t>
      </w:r>
      <w:r>
        <w:rPr>
          <w:sz w:val="32"/>
          <w:szCs w:val="32"/>
        </w:rPr>
        <w:t>&lt;/p&gt;&lt;p&gt;&lt;img src="/static-img/iUQKvKJuVWoZdhv3h0lMvtVKYYo3jfKcxyFsP9yXswA4-TE6IgC6XgOT11DQzAgLNoOmTjEjSmlI8YhibWXQEg.jpg"&gt;&lt;/p&gt;&lt;p&gt;</w:t>
      </w:r>
      <w:r>
        <w:rPr>
          <w:sz w:val="32"/>
          <w:szCs w:val="32"/>
        </w:rPr>
        <w:t>现在，当我坐在驾驶座上，启动引擎听着轰鸣声渐渐清晰时，那份成就感和幸福感涌上了心头。这不是简单的一辆车，它代表了一段经历，也代表了对未来的憧憬。而当我按下刹车停在路边，不经意间与路过的人们交流，他们的话语中总会出现赞叹或者询问，这一切都让我的决心更加坚定——要成为一个真正懂得欣赏生活的小伙子，用这样的方式去享受日常奔波中的乐趣。</w:t>
      </w:r>
      <w:r>
        <w:rPr>
          <w:sz w:val="32"/>
          <w:szCs w:val="32"/>
        </w:rPr>
        <w:t>&lt;/p&gt;&lt;p&gt;&lt;a href = "/doc/675699-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之旅从零到英雄</w:t>
      </w:r>
      <w:r>
        <w:rPr>
          <w:sz w:val="32"/>
          <w:szCs w:val="32"/>
        </w:rPr>
        <w:t>.doc" rel="alternate" download="675699-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之旅从零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