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超级美味的文字食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uOhlXuMafHIObSwcoQJ7EuYgxHJFcGV6i2-m2Ha5mH7hkkSy_19t6C4Qq0upF_uZ.jpg"&gt;&lt;/p&gt;&lt;p&gt;</w:t>
      </w:r>
      <w:r>
        <w:rPr>
          <w:sz w:val="32"/>
          <w:szCs w:val="32"/>
        </w:rPr>
        <w:t xml:space="preserve">在数字时代，随着科技的飞速发展，我们接触到各种各样的文本格式和内容分享方式。今天我们要探讨的是一种特别有趣的文化现象——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是一种网络用语，用以形容那些充满情感、幽默或深刻见解的小段文字，它们就像小小的食物一样，让人一口吞下又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一个好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mbrj5thD5S3GHOb1XdCMSeYgxHJFcGV6i2-m2Ha5mH4iZIryPqKthoUt8l-iDszGOIbjuIR_pxSQOyEvu6TqQg.jpg"&gt;&lt;/p&gt;&lt;p&gt;</w:t>
      </w:r>
      <w:r>
        <w:rPr>
          <w:sz w:val="32"/>
          <w:szCs w:val="32"/>
        </w:rPr>
        <w:t>好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往往能够触动人的心灵，它可能是一句深刻的话语，也可能是一个生活的小故事。它需要具备一定的情感表达能力，使得读者能够轻松地理解并共鸣。这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是烤制完美的面包饼，每一次咬下去都能享受到不同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一个优秀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需要哪些素材？</w:t>
      </w:r>
      <w:r>
        <w:rPr>
          <w:sz w:val="32"/>
          <w:szCs w:val="32"/>
        </w:rPr>
        <w:t>&lt;/p&gt;&lt;p&gt;&lt;img src="/static-img/vXQcXl6hAqGTBh1uGv5HieYgxHJFcGV6i2-m2Ha5mH4iZIryPqKthoUt8l-iDszGOIbjuIR_pxSQOyEvu6TqQg.jpg"&gt;&lt;/p&gt;&lt;p&gt;</w:t>
      </w:r>
      <w:r>
        <w:rPr>
          <w:sz w:val="32"/>
          <w:szCs w:val="32"/>
        </w:rPr>
        <w:t>首先，一个优秀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需要丰富的情感内涵，这可以通过对生活细节的观察和个人经历来构建。如果你是一个爱好者的身份，你可以将你的热情和专业知识融入其中，使其更加生动有力。例如，如果你是游戏爱好者，那么可以讲述一些精彩瞬间或者分享一些游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传播你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更多人？</w:t>
      </w:r>
      <w:r>
        <w:rPr>
          <w:sz w:val="32"/>
          <w:szCs w:val="32"/>
        </w:rPr>
        <w:t>&lt;/p&gt;&lt;p&gt;&lt;img src="/static-img/rEJukyLvHSKshcUiwhQ9GuYgxHJFcGV6i2-m2Ha5mH4iZIryPqKthoUt8l-iDszGOIbjuIR_pxSQOyEvu6TqQg.jpg"&gt;&lt;/p&gt;&lt;p&gt;</w:t>
      </w:r>
      <w:r>
        <w:rPr>
          <w:sz w:val="32"/>
          <w:szCs w:val="32"/>
        </w:rPr>
        <w:t>想要让自己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被更多的人看到，可以采取多种策略。一种方法是在社交媒体上发表，比如微博、微信朋友圈等平台。在这里，你不仅可以与不同背景的人交流，还能根据他们的一些反馈不断改进你的作品。此外，与其他作者合作也是一条不错的路线，因为你们之间相互推广对方作品，可以帮助彼此获得更大的曝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瓶颈怎么办？</w:t>
      </w:r>
      <w:r>
        <w:rPr>
          <w:sz w:val="32"/>
          <w:szCs w:val="32"/>
        </w:rPr>
        <w:t>&lt;/p&gt;&lt;p&gt;&lt;img src="/static-img/KSlnsUj420RJH1BW2h_lAuYgxHJFcGV6i2-m2Ha5mH4iZIryPqKthoUt8l-iDszGOIbjuIR_pxSQOyEvu6TqQg.jpg"&gt;&lt;/p&gt;&lt;p&gt;</w:t>
      </w:r>
      <w:r>
        <w:rPr>
          <w:sz w:val="32"/>
          <w:szCs w:val="32"/>
        </w:rPr>
        <w:t>每个创作者都会遇到写作中的困难时期。这时候，不妨尝试换换环境，或许在不同的氛围中，你会得到新的灵感。而且，不要害怕犯错误，一次次尝试最终会让你变得更加熟练。你还可以去阅读其他人的作品，从中学习他们是怎样组织语言和构思故事结构，这也是提高写作技巧的一种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可能会出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大型文本系统，这些系统能够生成更加个性化和精准的情境适应性的内容。但即便如此，对于那些真正关注情感表达和独特视角的人来说，无论技术多么先进，都无法替代人类的心智活动。因此，真正打动人们心灵的是那种真诚而深邃的情感体验，而不是单纯靠算法生成出来的事务性信息。</w:t>
      </w:r>
      <w:r>
        <w:rPr>
          <w:sz w:val="32"/>
          <w:szCs w:val="32"/>
        </w:rPr>
        <w:t>&lt;/p&gt;&lt;p&gt;&lt;a href = "/doc/675685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超级美味的文字食谱</w:t>
      </w:r>
      <w:r>
        <w:rPr>
          <w:sz w:val="32"/>
          <w:szCs w:val="32"/>
        </w:rPr>
        <w:t>.doc" rel="alternate" download="675685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超级美味的文字食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