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妇沦丧高雅人妻的悲剧下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妇沦丧：高雅人妻的悲剧下降</w:t>
      </w:r>
      <w:r>
        <w:rPr>
          <w:sz w:val="32"/>
          <w:szCs w:val="32"/>
        </w:rPr>
        <w:t>&lt;/p&gt;&lt;p&gt;&lt;img src="/static-img/eM32sTuhKZh6MCEfhPI9Je4b5XxfTZPAqGGaycLmKljhkkSy_19t6C4Qq0upF_uZ.jpg"&gt;&lt;/p&gt;&lt;p&gt;</w:t>
      </w:r>
      <w:r>
        <w:rPr>
          <w:sz w:val="32"/>
          <w:szCs w:val="32"/>
        </w:rPr>
        <w:t>在一个风景如画的小镇上，生活着一位名叫李美丽的高雅人妻。她的丈夫是一家大公司的老板，而她则是社会上的一位时尚女性，深受邻里好评。然而，命运总是爱捉弄人，她的幸福生活并没有持续多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破碎</w:t>
      </w:r>
      <w:r>
        <w:rPr>
          <w:sz w:val="32"/>
          <w:szCs w:val="32"/>
        </w:rPr>
        <w:t>&lt;/p&gt;&lt;p&gt;&lt;img src="/static-img/-Mapen0TqoyAcAMOS71Ite4b5XxfTZPAqGGaycLmKli5vQOfx_Z_yBtWOmwP2n_G9izuQY9nsiOiTQTHFEYCDQ.jpg"&gt;&lt;/p&gt;&lt;p&gt;</w:t>
      </w:r>
      <w:r>
        <w:rPr>
          <w:sz w:val="32"/>
          <w:szCs w:val="32"/>
        </w:rPr>
        <w:t>某日，一场意外发生了，她的丈夫因为工作压力过大，在一次会议上突发心脏病去世。这个消息对李美丽来说无疑是一个晴天霹雳。她不仅失去了伴侣，更失去了一切依靠。在这个时候，她才意识到自己的财产和社会地位都是依赖于他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被迫独立</w:t>
      </w:r>
      <w:r>
        <w:rPr>
          <w:sz w:val="32"/>
          <w:szCs w:val="32"/>
        </w:rPr>
        <w:t>&lt;/p&gt;&lt;p&gt;&lt;img src="/static-img/oiDttJkMdhh1pYMGPraFPu4b5XxfTZPAqGGaycLmKli5vQOfx_Z_yBtWOmwP2n_G9izuQY9nsiOiTQTHFEYCDQ.jpg"&gt;&lt;/p&gt;&lt;p&gt;</w:t>
      </w:r>
      <w:r>
        <w:rPr>
          <w:sz w:val="32"/>
          <w:szCs w:val="32"/>
        </w:rPr>
        <w:t>为了生计和子女教育费用的支付，李美丽不得不开始从零做起。她将自己以往所积累的地产进行出售，以此来维持日常开销。但这也意味着她不得不面对前所未有的挑战——如何在这个快速变化的社会中生存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身处困境</w:t>
      </w:r>
      <w:r>
        <w:rPr>
          <w:sz w:val="32"/>
          <w:szCs w:val="32"/>
        </w:rPr>
        <w:t>&lt;/p&gt;&lt;p&gt;&lt;img src="/static-img/50cIoutTDJ0bx9i-hJTbMO4b5XxfTZPAqGGaycLmKli5vQOfx_Z_yBtWOmwP2n_G9izuQY9nsiOiTQTHFEYCDQ.jpg"&gt;&lt;/p&gt;&lt;p&gt;</w:t>
      </w:r>
      <w:r>
        <w:rPr>
          <w:sz w:val="32"/>
          <w:szCs w:val="32"/>
        </w:rPr>
        <w:t>随着时间推移，她逐渐适应了新生活，但这一切都不是由她的选择。这段经历让她深刻体会到了“高雅人妻被迫沦为玩物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痛苦与艰辛。她曾经以优雅和尊严著称，现在却只能忍受别人的嘲笑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&lt;img src="/static-img/wXFRDh1icpc24PgokwCA6u4b5XxfTZPAqGGaycLmKli5vQOfx_Z_yBtWOmwP2n_G9izuQY9nsiOiTQTHFEYCDQ.jpg"&gt;&lt;/p&gt;&lt;p&gt;</w:t>
      </w:r>
      <w:r>
        <w:rPr>
          <w:sz w:val="32"/>
          <w:szCs w:val="32"/>
        </w:rPr>
        <w:t>为了改变命运，她开始参加各种培训课程，无论是职业技能还是社交技巧，只要有可能提升自己的竞争力，都要尝试一把。同时，也通过网络平台寻找一些兼职工作，这些努力虽然艰难，但也让她感受到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建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调整和实践探索，李美丽逐渐发现了自己真正想要的是什么——这是一个关于自我实现、追求梦想而非外界评价的地方。在这样的人生旅途中，她学会了更珍惜那些能够带给自己快乐的事情，而不是盲目追求金钱或地位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现新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李美丽得到了一个创业项目投资者的支持。这次投资彻底改变了她的经济状况，同时也使她有机会重新定义自己的身份，从而摆脱过去作为“高雅人妻被迫沦为玩物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种负面的形象。现在，不同的人们看到她的名字时，他们更多地想到的是一个勇敢、坚韧且充满活力的女性，而非过去那个虚伪、高贵但又脆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曲折，但最终，那个小镇上的居民们都看到了另一张全新的脸庞，那就是他们熟悉但又陌生的朋友——正义之光般闪耀在黑暗中的那份坚韧不拔与勇气。在这里，有一种说法：“走过难关后，我们都会变得更加坚强。”对于那位曾经沦落到极低谷却又奋力崛起的女子来说，这句话绝对成为了她生命中的真理之一。而我们每个人，无论遇到怎样的挑战，只要保持信念，就一定能找到属于自己的辉煌篇章。</w:t>
      </w:r>
      <w:r>
        <w:rPr>
          <w:sz w:val="32"/>
          <w:szCs w:val="32"/>
        </w:rPr>
        <w:t>&lt;/p&gt;&lt;p&gt;&lt;a href = "/doc/675679-</w:t>
      </w:r>
      <w:r>
        <w:rPr>
          <w:sz w:val="32"/>
          <w:szCs w:val="32"/>
        </w:rPr>
        <w:t>贵妇沦丧高雅人妻的悲剧下降</w:t>
      </w:r>
      <w:r>
        <w:rPr>
          <w:sz w:val="32"/>
          <w:szCs w:val="32"/>
        </w:rPr>
        <w:t>.doc" rel="alternate" download="675679-</w:t>
      </w:r>
      <w:r>
        <w:rPr>
          <w:sz w:val="32"/>
          <w:szCs w:val="32"/>
        </w:rPr>
        <w:t>贵妇沦丧高雅人妻的悲剧下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