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亲爱的你还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的岁月里，我与你分隔两地，久别重逢的日子总是那么难以到来。每当夜幕降临，我都会独自坐在窗边，望着星空中的那一颗闪烁的星，心中不禁涌上千万种思念之情。</w:t>
      </w:r>
      <w:r>
        <w:rPr>
          <w:sz w:val="32"/>
          <w:szCs w:val="32"/>
        </w:rPr>
        <w:t>&lt;/p&gt;&lt;p&gt;&lt;img src="/static-img/JPeo_h6GvYMTSo-NjdEm5pv85TX-Nz39TkN-qclUeA3GFfKtg7bxWhYczdjPp9rx.jpg"&gt;&lt;/p&gt;&lt;p&gt;</w:t>
      </w:r>
      <w:r>
        <w:rPr>
          <w:sz w:val="32"/>
          <w:szCs w:val="32"/>
        </w:rPr>
        <w:t>记得我们最后一次相见，那个春天阳光明媚，我们一起漫步在湖边的小道上，手牵手，一副幸福甜蜜的模样。但没想到，那次美好的时光很快就被时间和空间给割裂了。我留在这里，你去了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常常会梦到你。在梦中，我们总是在某个地方相遇，无论是风景如画的山谷还是繁华热闹的大都市，每一次梦醒之后，都让我深切感受到人间久别带来的无尽寂寞和孤单。我开始明白，只有真正经历过的人才知道“久别”这两个字背后蕴含着多么沉重的心情。</w:t>
      </w:r>
      <w:r>
        <w:rPr>
          <w:sz w:val="32"/>
          <w:szCs w:val="32"/>
        </w:rPr>
        <w:t>&lt;/p&gt;&lt;p&gt;&lt;img src="/static-img/2B3L61rkgrHfM9QkjB9_upv85TX-Nz39TkN-qclUeA2056JtONfePdpqUawFZbNvF0pW8h1YuHpTMmS0e7LOTQ.jpg"&gt;&lt;/p&gt;&lt;p&gt;</w:t>
      </w:r>
      <w:r>
        <w:rPr>
          <w:sz w:val="32"/>
          <w:szCs w:val="32"/>
        </w:rPr>
        <w:t>但即使如此，我依然坚持每天写信给你，用文字去诉说我对你的思念，用笔尖记录下我所有的情绪。你回信的时候，也一样用温暖的话语填满我的内心，让我感觉不到距离的存在。虽然无法瞬间缩短彼此之间的距离，但至少心里有一个温暖的地方，可以让我们互相支持、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不知不觉中已经很多年过去了，但那份初见时刻所激发出的深厚感情，并未因长期分离而减弱。而且，这段异国他乡的人生旅途也让我们成长更加丰富多彩，每个人都拥有属于自己的故事和收获。</w:t>
      </w:r>
      <w:r>
        <w:rPr>
          <w:sz w:val="32"/>
          <w:szCs w:val="32"/>
        </w:rPr>
        <w:t>&lt;/p&gt;&lt;p&gt;&lt;img src="/static-img/vY7UtOrbmU_9_9QngBE6q5v85TX-Nz39TkN-qclUeA2056JtONfePdpqUawFZbNvF0pW8h1YuHpTMmS0e7LOTQ.jpg"&gt;&lt;/p&gt;&lt;p&gt;</w:t>
      </w:r>
      <w:r>
        <w:rPr>
          <w:sz w:val="32"/>
          <w:szCs w:val="32"/>
        </w:rPr>
        <w:t>终于有一天，当我站在机场候机室，看着远处飞机缓缓起飞，一阵恍惚感油然而生。那是一个熟悉的声音，是你的声音，在我的脑海里响起：“亲爱的，你还好吗？”那一刻，我仿佛看到了一束希望照亮了前行道路上的迷雾。因为，即便是在遥远的地方，我们的心灵仍旧能够交汇，因为我们的爱永不褪色，而这种爱，就是最真实、最纯粹的人间久别后的团聚。</w:t>
      </w:r>
      <w:r>
        <w:rPr>
          <w:sz w:val="32"/>
          <w:szCs w:val="32"/>
        </w:rPr>
        <w:t>&lt;/p&gt;&lt;p&gt;&lt;a href = "/doc/675650-</w:t>
      </w:r>
      <w:r>
        <w:rPr>
          <w:sz w:val="32"/>
          <w:szCs w:val="32"/>
        </w:rPr>
        <w:t>人间久别亲爱的你还好吗</w:t>
      </w:r>
      <w:r>
        <w:rPr>
          <w:sz w:val="32"/>
          <w:szCs w:val="32"/>
        </w:rPr>
        <w:t>.doc" rel="alternate" download="675650-</w:t>
      </w:r>
      <w:r>
        <w:rPr>
          <w:sz w:val="32"/>
          <w:szCs w:val="32"/>
        </w:rPr>
        <w:t>人间久别亲爱的你还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