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我和兄弟们的超速夜游追逐速度与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和几个兄弟们决定组织一次特别的聚会。我们都喜欢驾驶，尤其是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装备齐全的车辆，那种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总能让人心旷神怡。</w:t>
      </w:r>
      <w:r>
        <w:rPr>
          <w:sz w:val="32"/>
          <w:szCs w:val="32"/>
        </w:rPr>
        <w:t>&lt;/p&gt;&lt;p&gt;&lt;img src="/static-img/9fd5hqaySa0Re8MIYHt23Jv85TX-Nz39TkN-qclUeA3GFfKtg7bxWhYczdjPp9rx.jpg"&gt;&lt;/p&gt;&lt;p&gt;</w:t>
      </w:r>
      <w:r>
        <w:rPr>
          <w:sz w:val="32"/>
          <w:szCs w:val="32"/>
        </w:rPr>
        <w:t>我们提前准备了一些热门电影作为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内容，每个人都挑选了自己最喜欢的一两部。到了聚会地点，我们先后将这些精选作品放入各自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器中，然后一同出发，穿梭于城市街道和郊外小路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夜空中的星光，我们开启了这场追逐速度与放松的大冒险。每当一部新片开始时，我们都会相互比拼，看谁能够更快地到达下一个停靠点。这不仅是一次技术上的对抗，也是一场精神上的较量，因为只有那些技巧高超、驾驭熟练的人才能在曲速限制内完成任务。</w:t>
      </w:r>
      <w:r>
        <w:rPr>
          <w:sz w:val="32"/>
          <w:szCs w:val="32"/>
        </w:rPr>
        <w:t>&lt;/p&gt;&lt;p&gt;&lt;img src="/static-img/AGV43nN6_RUxQgzVWQJ7j5v85TX-Nz39TkN-qclUeA2056JtONfePdpqUawFZbNvF0pW8h1YuHpTMmS0e7LOTQ.jpg"&gt;&lt;/p&gt;&lt;p&gt;</w:t>
      </w:r>
      <w:r>
        <w:rPr>
          <w:sz w:val="32"/>
          <w:szCs w:val="32"/>
        </w:rPr>
        <w:t>期间，有几位兄弟还展示出了他们特有的才华。一位通过调节音响系统，让影像与声音完美同步，仿佛置身于电影世界；另一位则利用他的专业知识，为我们的视觉体验增添了色彩调整，让画面更加生动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男男车车好快的车車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，不仅满足了我们的速度瘾，还给予我们深刻的心灵触动。在那短暂而激烈的赛道上，每一次加速，每一次转弯，都如同故事里的英雄一样勇敢无畏。而回归现实，每个人的笑容里，都藏着彼此间难以言说的默契与友谊。</w:t>
      </w:r>
      <w:r>
        <w:rPr>
          <w:sz w:val="32"/>
          <w:szCs w:val="32"/>
        </w:rPr>
        <w:t>&lt;/p&gt;&lt;p&gt;&lt;img src="/static-img/IjoWcCwCwo3qkBpx0x6c7Jv85TX-Nz39TkN-qclUeA2056JtONfePdpqUawFZbNvF0pW8h1YuHpTMmS0e7LOTQ.jpg"&gt;&lt;/p&gt;&lt;p&gt;</w:t>
      </w:r>
      <w:r>
        <w:rPr>
          <w:sz w:val="32"/>
          <w:szCs w:val="32"/>
        </w:rPr>
        <w:t>当最后一部电影播完之后，我们再次回到起点，一边收拾东西，一边交换彼此关于这趟旅行的小故事。我想，这样的经历，无论走到哪里，只要有这样的记忆，就不枉此生。</w:t>
      </w:r>
      <w:r>
        <w:rPr>
          <w:sz w:val="32"/>
          <w:szCs w:val="32"/>
        </w:rPr>
        <w:t>&lt;/p&gt;&lt;p&gt;&lt;a href = "/doc/675598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和兄弟们的超速夜游追逐速度与放松</w:t>
      </w:r>
      <w:r>
        <w:rPr>
          <w:sz w:val="32"/>
          <w:szCs w:val="32"/>
        </w:rPr>
        <w:t>.doc" rel="alternate" download="675598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和兄弟们的超速夜游追逐速度与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