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你准备好啦我来教你如何一口气玩爆这超清晰动画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你准备好啦！今天我们来聊一聊如何让你的视觉体验更上一层楼。想象一下，你手中的手机屏幕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出现了一幅又一幅令人瞩目的高清动态图，每个图都像是活生生的画面，跳跃在你的眼前。你可以亲自感受这份震撼。</w:t>
      </w:r>
      <w:r>
        <w:rPr>
          <w:sz w:val="32"/>
          <w:szCs w:val="32"/>
        </w:rPr>
        <w:t>&lt;/p&gt;&lt;p&gt;&lt;img src="/static-img/2ZwrtwSKKI8S38FDAVMB65v85TX-Nz39TkN-qclUeA3GFfKtg7bxWhYczdjPp9rx.jpg"&gt;&lt;/p&gt;&lt;p&gt;</w:t>
      </w:r>
      <w:r>
        <w:rPr>
          <w:sz w:val="32"/>
          <w:szCs w:val="32"/>
        </w:rPr>
        <w:t>首先，我们要谈谈“高清”这个词。它代表了高分辨率、高颜色饱和度，一切都是为了给你带来最真实的视觉效果。你知道吗？一个好的视频不仅是画面的清晰，还包括细腻的情绪传达和精心的每一个细节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进入正题——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。这不仅是一个数字，更是一种体验。在这里，“试看”意味着这是一次免费的观赏机会，让你有机会尝鲜这款产品。就像是在购物时店家给你展示商品一样，这里也是对潜在用户的一种吸引。</w:t>
      </w:r>
      <w:r>
        <w:rPr>
          <w:sz w:val="32"/>
          <w:szCs w:val="32"/>
        </w:rPr>
        <w:t>&lt;/p&gt;&lt;p&gt;&lt;img src="/static-img/3ZBj20CIzHmDKSCTLxoWNZv85TX-Nz39TkN-qclUeA2056JtONfePdpqUawFZbNvF0pW8h1YuHpTMmS0e7LOTQ.jpg"&gt;&lt;/p&gt;&lt;p&gt;</w:t>
      </w:r>
      <w:r>
        <w:rPr>
          <w:sz w:val="32"/>
          <w:szCs w:val="32"/>
        </w:rPr>
        <w:t>然后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这个时间长度足够让你沉浸其中，而不会感到焦急或厌烦。而且，它刚好是观看完整场景所需的时间，不会错过任何精彩瞬间。再加上“动态”，那就是生命力十足、变化无穷的小片段，它们会跟随你的心跳，用不同的方式触发你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则是这个礼遇的次数限制，也许有点残酷，但这是商业逻辑：让大家尝试一下，然后决定是否购买全套产品或者继续使用服务。如果觉得还不够，那么可能需要付费升级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版本，以便获得更多独家的内容和优质体验。</w:t>
      </w:r>
      <w:r>
        <w:rPr>
          <w:sz w:val="32"/>
          <w:szCs w:val="32"/>
        </w:rPr>
        <w:t>&lt;/p&gt;&lt;p&gt;&lt;img src="/static-img/-uN5lMuOaFpyjrcHprTf3Zv85TX-Nz39TkN-qclUeA2056JtONfePdpqUawFZbNvF0pW8h1YuHpTMmS0e7LOTQ.jpg"&gt;&lt;/p&gt;&lt;p&gt;</w:t>
      </w:r>
      <w:r>
        <w:rPr>
          <w:sz w:val="32"/>
          <w:szCs w:val="32"/>
        </w:rPr>
        <w:t>总之，这些数字、这些描述，都只是为了表达一种愿望：希望通过这种方式，让每一个人都能享受到超越常人的视觉享受。在这个过程中，无论是作为消费者还是生产者，都能从中找到乐趣与满足感。这就是为什么说技术进步虽然快速，但真正能够深刻影响我们的，只有那些以人为本，为提升生活品质而不断努力的小小改变。</w:t>
      </w:r>
      <w:r>
        <w:rPr>
          <w:sz w:val="32"/>
          <w:szCs w:val="32"/>
        </w:rPr>
        <w:t>&lt;/p&gt;&lt;p&gt;&lt;a href = "/doc/675513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你准备好啦我来教你如何一口气玩爆这超清晰动画片</w:t>
      </w:r>
      <w:r>
        <w:rPr>
          <w:sz w:val="32"/>
          <w:szCs w:val="32"/>
        </w:rPr>
        <w:t>.doc" rel="alternate" download="675513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你准备好啦我来教你如何一口气玩爆这超清晰动画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