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与无奈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的不仅是物质上的富足，更重要的是精神上的满足。他们所拥有的是一种让人心动、让人安心的温度，这种温度仿佛能融化一切冷漠，让每个遇到的人都感到温暖而安全。这是一种特殊的力量，能够使得那些找不到归属感的人找到一片属于自己的天地。</w:t>
      </w:r>
      <w:r>
        <w:rPr>
          <w:sz w:val="32"/>
          <w:szCs w:val="32"/>
        </w:rPr>
        <w:t>&lt;/p&gt;&lt;p&gt;&lt;img src="/static-img/yqTCR73JR4Avf4M8NONnUtVKYYo3jfKcxyFsP9yXswCmVyEyfgxQM8wX5GiQr43C.jpg"&gt;&lt;/p&gt;&lt;p&gt;</w:t>
      </w:r>
      <w:r>
        <w:rPr>
          <w:sz w:val="32"/>
          <w:szCs w:val="32"/>
        </w:rPr>
        <w:t>然而，对于有些人来说，这份温暖反而成为了他们无法承受的情感牵绊。因为当你深陷其中时，你会发现自己渐渐失去了自我，变得依赖于他人的关爱和支持。你开始害怕离开，因为那意味着要面对一个没有了这份温暖的世界，而这个世界对于你来说太过陌生、太过寒冷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里面太温暖了，我不出来。”这是许多人内心的声音，他们试图用这种方式来拒绝这份情感，来保护自己的独立性和自由意志。但这种想法往往被现实所打败，因为当你真正体会到了这一份温暖带来的快乐和安全时，你的心就会软下来，不愿意放手。</w:t>
      </w:r>
      <w:r>
        <w:rPr>
          <w:sz w:val="32"/>
          <w:szCs w:val="32"/>
        </w:rPr>
        <w:t>&lt;/p&gt;&lt;p&gt;&lt;img src="/static-img/hG4w5-_j8d8l1FQp-Uvr0NVKYYo3jfKcxyFsP9yXswA4-TE6IgC6XgOT11DQzAgLNoOmTjEjSmlI8YhibWXQEg.jpg"&gt;&lt;/p&gt;&lt;p&gt;</w:t>
      </w:r>
      <w:r>
        <w:rPr>
          <w:sz w:val="32"/>
          <w:szCs w:val="32"/>
        </w:rPr>
        <w:t>此外，这种情感也可能导致人们在感情上变得过度依赖。他们可能会在关系中表现出极端的一面，无论是在工作还是生活中的任何事情，他们都会寻求对方的帮助或认可，从而形成一种互相依存的情境。而这样的状态虽然短暂地给予了双方以幸福，但长远来看，它们更有可能导致彼此间出现矛盾甚至是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关系也影响到个人成长。在这样一个环境下，个体很难发展出自己的能力和判断力，因为总是有人替代这些过程。当一个人完全依靠他人的支持去解决问题，他就无法学会如何独自面对挑战，最终只能成为一个永远需要别人的庇护的人。</w:t>
      </w:r>
      <w:r>
        <w:rPr>
          <w:sz w:val="32"/>
          <w:szCs w:val="32"/>
        </w:rPr>
        <w:t>&lt;/p&gt;&lt;p&gt;&lt;img src="/static-img/i9AUyjFkw6yFX3jrLW_2BdVKYYo3jfKcxyFsP9yXswA4-TE6IgC6XgOT11DQzAgLNoOmTjEjSmlI8YhibWXQEg.jpg"&gt;&lt;/p&gt;&lt;p&gt;</w:t>
      </w:r>
      <w:r>
        <w:rPr>
          <w:sz w:val="32"/>
          <w:szCs w:val="32"/>
        </w:rPr>
        <w:t>尽管如此，当我们谈论这段关系时，我们不能忽视它带来的正面的影响。它可以提供一股力量，使得人们更加珍惜彼此之间的情谊，也许某些时候，即使是最坚硬的心也会因为这份触动而柔软起来。所以，在选择是否留在这样的关系中时，我们需要权衡利弊，同时也是要勇敢地追求自己内心深处真正渴望得到的事物，而不是简单地遵循周围环境给出的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会文化背景不同，以及每个人心理特点不同的存在，所以“你里面太温暖了，我不出来”的决定并不是所有情况下的最佳选择。在一些情况下，与其说是一个逃离，不如说是一种调整，一种从舒适区走向成熟区的手段。如果能够正确处理好这种情绪，并且学会将之转化为推动自己前进的动力，那么即便是在最初被迫退出，也许最终还能找到更好的结局。不管怎样，只有勇敢探索，用真诚去理解这一切，我们才能找到属于自己的答案，然后做出最适合自己的事情。</w:t>
      </w:r>
      <w:r>
        <w:rPr>
          <w:sz w:val="32"/>
          <w:szCs w:val="32"/>
        </w:rPr>
        <w:t>&lt;/p&gt;&lt;p&gt;&lt;img src="/static-img/3eoK8LeBgthhJ5jkWelr-dVKYYo3jfKcxyFsP9yXswA4-TE6IgC6XgOT11DQzAgLNoOmTjEjSmlI8YhibWXQEg.jpg"&gt;&lt;/p&gt;&lt;p&gt;&lt;a href = "/doc/675364-</w:t>
      </w:r>
      <w:r>
        <w:rPr>
          <w:sz w:val="32"/>
          <w:szCs w:val="32"/>
        </w:rPr>
        <w:t>温暖的怀抱与无奈的逃避</w:t>
      </w:r>
      <w:r>
        <w:rPr>
          <w:sz w:val="32"/>
          <w:szCs w:val="32"/>
        </w:rPr>
        <w:t>.doc" rel="alternate" download="675364-</w:t>
      </w:r>
      <w:r>
        <w:rPr>
          <w:sz w:val="32"/>
          <w:szCs w:val="32"/>
        </w:rPr>
        <w:t>温暖的怀抱与无奈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