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时光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日午后，波多野结衣坐在一座古老图书馆的大理石桌前，她手中的是一个奇异的时钟。这个时钟不是普通的时间计量工具，它能将任何人带入过去或是未来任意指定的一段时间内。根据传说，这个时钟可以让使用者体验到任何历史事件或者未来的生活，但每次使用都只能持续</w:t>
      </w:r>
      <w:r>
        <w:rPr>
          <w:sz w:val="32"/>
          <w:szCs w:val="32"/>
        </w:rPr>
        <w:t>119</w:t>
      </w:r>
      <w:r>
        <w:rPr>
          <w:sz w:val="32"/>
          <w:szCs w:val="32"/>
        </w:rPr>
        <w:t>分钟。</w:t>
      </w:r>
      <w:r>
        <w:rPr>
          <w:sz w:val="32"/>
          <w:szCs w:val="32"/>
        </w:rPr>
        <w:t>&lt;/p&gt;&lt;p&gt;&lt;img src="/static-img/xBOI8znsUt_ML7pgC1VP5hdhouN_UKYqs6bJT2_ZwbVCF3TwoYfYmaDZv7DOWMQZ.png"&gt;&lt;/p&gt;&lt;p&gt;</w:t>
      </w:r>
      <w:r>
        <w:rPr>
          <w:sz w:val="32"/>
          <w:szCs w:val="32"/>
        </w:rPr>
        <w:t>波多野结衣对这个传说抱有浓厚兴趣，她决定试试看这个神秘装置是否真如故事所言。于是她按下了时间回溯按钮，周围一切静止，只留下她的呼吸声和心跳声。她闭上了眼睛，深呼吸，然后睁开眼望向那面古老而神秘的时钟。</w:t>
      </w:r>
      <w:r>
        <w:rPr>
          <w:sz w:val="32"/>
          <w:szCs w:val="32"/>
        </w:rPr>
        <w:t>&lt;/p&gt;&lt;p&gt;</w:t>
      </w:r>
      <w:r>
        <w:rPr>
          <w:sz w:val="32"/>
          <w:szCs w:val="32"/>
        </w:rPr>
        <w:t>第一点：进入</w:t>
      </w:r>
      <w:r>
        <w:rPr>
          <w:sz w:val="32"/>
          <w:szCs w:val="32"/>
        </w:rPr>
        <w:t>19</w:t>
      </w:r>
      <w:r>
        <w:rPr>
          <w:sz w:val="32"/>
          <w:szCs w:val="32"/>
        </w:rPr>
        <w:t>世纪末</w:t>
      </w:r>
      <w:r>
        <w:rPr>
          <w:sz w:val="32"/>
          <w:szCs w:val="32"/>
        </w:rPr>
        <w:t>&lt;/p&gt;&lt;p&gt;&lt;img src="/static-img/srtfWQ7kAPu1JgYuYmDV5BdhouN_UKYqs6bJT2_ZwbX8DWt-I1BnSBUzjI2DBXj7gZfXJFWzvaGhl1WDX3OCiA.png"&gt;&lt;/p&gt;&lt;p&gt;</w:t>
      </w:r>
      <w:r>
        <w:rPr>
          <w:sz w:val="32"/>
          <w:szCs w:val="32"/>
        </w:rPr>
        <w:t>随着一阵淡淡的烟草味和马车轮胎的声音，波多野结衣发现自己已经穿越到了</w:t>
      </w:r>
      <w:r>
        <w:rPr>
          <w:sz w:val="32"/>
          <w:szCs w:val="32"/>
        </w:rPr>
        <w:t>19</w:t>
      </w:r>
      <w:r>
        <w:rPr>
          <w:sz w:val="32"/>
          <w:szCs w:val="32"/>
        </w:rPr>
        <w:t>世纪末的一个城市。这座城市充满了工业革命留下的痕迹——钢铁结构、蒸汽机车和工厂排出的烟雾。但是，这里的人们却显得特别温馨，他们与路过的人打招呼，与动物交流，用简单的手工艺品表达着他们对美好生活的渴望。在这里，她遇见了一位名叫爱德华的小男孩，他邀请她参观他的小木屋，那里堆满了他收集到的各种奇珍异宝。</w:t>
      </w:r>
      <w:r>
        <w:rPr>
          <w:sz w:val="32"/>
          <w:szCs w:val="32"/>
        </w:rPr>
        <w:t>&lt;/p&gt;&lt;p&gt;</w:t>
      </w:r>
      <w:r>
        <w:rPr>
          <w:sz w:val="32"/>
          <w:szCs w:val="32"/>
        </w:rPr>
        <w:t>第二点：未来都市</w:t>
      </w:r>
      <w:r>
        <w:rPr>
          <w:sz w:val="32"/>
          <w:szCs w:val="32"/>
        </w:rPr>
        <w:t>&lt;/p&gt;&lt;p&gt;&lt;img src="/static-img/rCdYkq7zLoJXsfaCyqqu_xdhouN_UKYqs6bJT2_ZwbX8DWt-I1BnSBUzjI2DBXj7gZfXJFWzvaGhl1WDX3OCiA.png"&gt;&lt;/p&gt;&lt;p&gt;</w:t>
      </w:r>
      <w:r>
        <w:rPr>
          <w:sz w:val="32"/>
          <w:szCs w:val="32"/>
        </w:rPr>
        <w:t>随着一次急促的心跳，波多野结衣再次打开了这台奇妙设备。她发现自己身处于一个全新的世界，那是一座由玻璃塔楼组成的大都会。这里的建筑高耸入云，每一栋都闪耀着璀璨夺目的灯光，而空气中弥漫着一种既新鲜又微妙的地球味道。在这里，她遇见了一群来自不同星球的人类，他们正在举行一个关于太空探索和科技创新的大型会议。一场激动人心的话题讨论会上，她认识了一位名叫艾莉亚的小女孩，是从火星来的一名科学家，不仅解答了许多关于外星生物的问题，还带领她参观了一艘即将启程前往金星探险的小船。</w:t>
      </w:r>
      <w:r>
        <w:rPr>
          <w:sz w:val="32"/>
          <w:szCs w:val="32"/>
        </w:rPr>
        <w:t>&lt;/p&gt;&lt;p&gt;</w:t>
      </w:r>
      <w:r>
        <w:rPr>
          <w:sz w:val="32"/>
          <w:szCs w:val="32"/>
        </w:rPr>
        <w:t>第三点：中世纪骑士时代</w:t>
      </w:r>
      <w:r>
        <w:rPr>
          <w:sz w:val="32"/>
          <w:szCs w:val="32"/>
        </w:rPr>
        <w:t>&lt;/p&gt;&lt;p&gt;&lt;img src="/static-img/5bh_R3VmNpBI-XUM_OjmmRdhouN_UKYqs6bJT2_ZwbX8DWt-I1BnSBUzjI2DBXj7gZfXJFWzvaGhl1WDX3OCiA.png"&gt;&lt;/p&gt;&lt;p&gt;</w:t>
      </w:r>
      <w:r>
        <w:rPr>
          <w:sz w:val="32"/>
          <w:szCs w:val="32"/>
        </w:rPr>
        <w:t>当波多野结衣再次触碰那面古老而神秘的时钟的时候，一阵沉重而宏大的铠甲敲击声伴随着战马奔腾的声音响起。她意识到自己已经穿越到了中世纪骑士时代。在这里，一队英勇武装起来的情侣骑士正准备出征去保护国王免受敌人的侵扰。那位年轻的情侣之一，在看到波多野之后露出惊讶之色，他介绍自己为埃德蒙，并邀请她一起参加他们即将进行的一场冒险旅程。而在这次旅途中，他们不仅一起经历了荒凉森林、蜿蜒山脉，还学会如何用剑与盾互相协作抵御那些可怕且凶猛的怪兽。</w:t>
      </w:r>
      <w:r>
        <w:rPr>
          <w:sz w:val="32"/>
          <w:szCs w:val="32"/>
        </w:rPr>
        <w:t>&lt;/p&gt;&lt;p&gt;</w:t>
      </w:r>
      <w:r>
        <w:rPr>
          <w:sz w:val="32"/>
          <w:szCs w:val="32"/>
        </w:rPr>
        <w:t>第四点：远古海洋文明</w:t>
      </w:r>
      <w:r>
        <w:rPr>
          <w:sz w:val="32"/>
          <w:szCs w:val="32"/>
        </w:rPr>
        <w:t>&lt;/p&gt;&lt;p&gt;&lt;img src="/static-img/tKeaQYO8MISZFAoa4uKkdhdhouN_UKYqs6bJT2_ZwbX8DWt-I1BnSBUzjI2DBXj7gZfXJFWzvaGhl1WDX3OCiA.png"&gt;&lt;/p&gt;&lt;p&gt;</w:t>
      </w:r>
      <w:r>
        <w:rPr>
          <w:sz w:val="32"/>
          <w:szCs w:val="32"/>
        </w:rPr>
        <w:t>紧接着的是一次强烈的心跳感知，让波多野感觉像是在水下一样自由地游泳。她发现自己竟然身处于远古海洋文明的一个遥远岛屿上，那里的居民建造了巨大的石头浮动岛屿作为居住地。当夜幕降临的时候，那些居民开始围绕篝火展开歌舞仪式，而岸边则出现了一群宛如鲸鱼般庞大生物，它们似乎在悄悄地讲述它们自己的语言。最终，当这些生物消失在黑暗之中后，这些居民以诗歌形式记录下这一切，以便子孙后代能够了解祖先们曾经拥有怎样的智慧与力量。</w:t>
      </w:r>
      <w:r>
        <w:rPr>
          <w:sz w:val="32"/>
          <w:szCs w:val="32"/>
        </w:rPr>
        <w:t>&lt;/p&gt;&lt;p&gt;</w:t>
      </w:r>
      <w:r>
        <w:rPr>
          <w:sz w:val="32"/>
          <w:szCs w:val="32"/>
        </w:rPr>
        <w:t>第五点：未来的自然环境</w:t>
      </w:r>
      <w:r>
        <w:rPr>
          <w:sz w:val="32"/>
          <w:szCs w:val="32"/>
        </w:rPr>
        <w:t>&lt;/p&gt;&lt;p&gt;</w:t>
      </w:r>
      <w:r>
        <w:rPr>
          <w:sz w:val="32"/>
          <w:szCs w:val="32"/>
        </w:rPr>
        <w:t>当第三个</w:t>
      </w:r>
      <w:r>
        <w:rPr>
          <w:sz w:val="32"/>
          <w:szCs w:val="32"/>
        </w:rPr>
        <w:t>119</w:t>
      </w:r>
      <w:r>
        <w:rPr>
          <w:sz w:val="32"/>
          <w:szCs w:val="32"/>
        </w:rPr>
        <w:t>分钟结束后的瞬间发生，我感觉自己的身体被推向前方，就像是我站在空间站窗口一般。我看到的是一个完全不同的地球——蓝色的天空被白色的云朵包裹，没有污染分泌出的浓烟，也没有垃圾漂浮在水面上。这是一个人类通过科技革新实现零碳排放社会，无污染、高效利用资源的地方。我看到的是鸟儿飞翔在蔚蓝天空，以及鱼类悠闲游弋在清澈透明河流里。如果我仔细聆听，可以听到蝉鸣声以及树叶摩擦声音，因为所有这些都是生态系统健康发展的声音。而我也想象如果人类能够继续走下去，我们或许能创造出这样的世界？</w:t>
      </w:r>
      <w:r>
        <w:rPr>
          <w:sz w:val="32"/>
          <w:szCs w:val="32"/>
        </w:rPr>
        <w:t>&lt;/p&gt;&lt;p&gt;</w:t>
      </w:r>
      <w:r>
        <w:rPr>
          <w:sz w:val="32"/>
          <w:szCs w:val="32"/>
        </w:rPr>
        <w:t>最后一点：回到现实世界</w:t>
      </w:r>
      <w:r>
        <w:rPr>
          <w:sz w:val="32"/>
          <w:szCs w:val="32"/>
        </w:rPr>
        <w:t>&lt;/p&gt;&lt;p&gt;</w:t>
      </w:r>
      <w:r>
        <w:rPr>
          <w:sz w:val="32"/>
          <w:szCs w:val="32"/>
        </w:rPr>
        <w:t>然而，当我的心情达到极致并且想要永远停留其中时候，我突然意识到我的存在只是短暂的一刻。我感到有点不舍，却也明白必须要回到那个我们称之为“现实”的地方。当我松开手指离开那个控制板上的按钮，房间中的所有幻觉开始迅速消散，就像是梦醒一般，我回到了图书馆原本安静宁静的地方。不知何种魔力使得那台设备能够操纵我们的记忆，将我们带进这样丰富精彩又令人难忘的事情发生吗？但是，即使它是一场梦境，也值得我们去追求，因为它教会我们如何珍惜现在，同时对于可能成为未来的美好愿景保持期待。</w:t>
      </w:r>
      <w:r>
        <w:rPr>
          <w:sz w:val="32"/>
          <w:szCs w:val="32"/>
        </w:rPr>
        <w:t>&lt;/p&gt;&lt;p&gt;&lt;a href = "/doc/675276-</w:t>
      </w:r>
      <w:r>
        <w:rPr>
          <w:sz w:val="32"/>
          <w:szCs w:val="32"/>
        </w:rPr>
        <w:t>波多野结衣的</w:t>
      </w:r>
      <w:r>
        <w:rPr>
          <w:sz w:val="32"/>
          <w:szCs w:val="32"/>
        </w:rPr>
        <w:t>119</w:t>
      </w:r>
      <w:r>
        <w:rPr>
          <w:sz w:val="32"/>
          <w:szCs w:val="32"/>
        </w:rPr>
        <w:t>分钟时光旅行</w:t>
      </w:r>
      <w:r>
        <w:rPr>
          <w:sz w:val="32"/>
          <w:szCs w:val="32"/>
        </w:rPr>
        <w:t>.doc" rel="alternate" download="675276-</w:t>
      </w:r>
      <w:r>
        <w:rPr>
          <w:sz w:val="32"/>
          <w:szCs w:val="32"/>
        </w:rPr>
        <w:t>波多野结衣的</w:t>
      </w:r>
      <w:r>
        <w:rPr>
          <w:sz w:val="32"/>
          <w:szCs w:val="32"/>
        </w:rPr>
        <w:t>119</w:t>
      </w:r>
      <w:r>
        <w:rPr>
          <w:sz w:val="32"/>
          <w:szCs w:val="32"/>
        </w:rPr>
        <w:t>分钟时光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