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色探索一种视觉上的解构与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色的历史起源</w:t>
      </w:r>
      <w:r>
        <w:rPr>
          <w:sz w:val="32"/>
          <w:szCs w:val="32"/>
        </w:rPr>
        <w:t>&lt;/p&gt;&lt;p&gt;&lt;img src="/static-img/nhTLxvXr4kVvXWF2qLL6k5v85TX-Nz39TkN-qclUeA3GFfKtg7bxWhYczdjPp9rx.jpeg"&gt;&lt;/p&gt;&lt;p&gt;</w:t>
      </w:r>
      <w:r>
        <w:rPr>
          <w:sz w:val="32"/>
          <w:szCs w:val="32"/>
        </w:rPr>
        <w:t>历史上，艺术家们一直在寻求新的表现手法和创造方式之一便是去色。这种技术或许起源于古代的绘画技巧，但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尤其受到现代艺术家的青睐。他们通过去除颜色，将作品中的情感和内容置于最基本的形式之上，从而展现出不同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中的应用</w:t>
      </w:r>
      <w:r>
        <w:rPr>
          <w:sz w:val="32"/>
          <w:szCs w:val="32"/>
        </w:rPr>
        <w:t>&lt;/p&gt;&lt;p&gt;&lt;img src="/static-img/xWulTXk-aT0cS38eCKprd5v85TX-Nz39TkN-qclUeA2056JtONfePdpqUawFZbNvF0pW8h1YuHpTMmS0e7LOTQ.jpeg"&gt;&lt;/p&gt;&lt;p&gt;</w:t>
      </w:r>
      <w:r>
        <w:rPr>
          <w:sz w:val="32"/>
          <w:szCs w:val="32"/>
        </w:rPr>
        <w:t>在设计领域，去色被用作一种强有力的工具来突出特定的元素或者传达某种信息。在品牌识别中，使用单一颜色的图形可以使品牌标志更加简洁直观，并且更容易在不同媒介中保持一致性。此外，在用户界面设计中，恰当的使用灰度等级可以增强可读性，同时也能营造出专业和高效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表达</w:t>
      </w:r>
      <w:r>
        <w:rPr>
          <w:sz w:val="32"/>
          <w:szCs w:val="32"/>
        </w:rPr>
        <w:t>&lt;/p&gt;&lt;p&gt;&lt;img src="/static-img/cVHQQGeOiJ47vhHUe8IiPZv85TX-Nz39TkN-qclUeA2056JtONfePdpqUawFZbNvF0pW8h1YuHpTMmS0e7LOTQ.jpg"&gt;&lt;/p&gt;&lt;p&gt;</w:t>
      </w:r>
      <w:r>
        <w:rPr>
          <w:sz w:val="32"/>
          <w:szCs w:val="32"/>
        </w:rPr>
        <w:t>由于颜色的存在往往会引导观众的情感走向某个方向，因此许多艺术家选择将其去除，以便让作品以更为纯粹、抽象的形式展现。这种方法不仅限于二维艺术，也常见于雕塑、摄影等多种媒体。例如，一幅完全由黑白照片组成的作品可能比同样主题但含有彩色的作品，更能激发观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1bzL19v_5U_qnBg5JjL_dJv85TX-Nz39TkN-qclUeA2056JtONfePdpqUawFZbNvF0pW8h1YuHpTMmS0e7LOTQ.jpg"&gt;&lt;/p&gt;&lt;p&gt;</w:t>
      </w:r>
      <w:r>
        <w:rPr>
          <w:sz w:val="32"/>
          <w:szCs w:val="32"/>
        </w:rPr>
        <w:t>去色的文化价值体现在它能够跨越语言障碍，使得任何人，无论其文化背景如何，都能理解并共鸣。这一点在国际交流中具有重要意义，因为它提供了一种通用的沟通方式。在教育领域，它也有助于学生培养对形状、线条和空间关系敏锐的洞察力，这对于提升创意思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挑战</w:t>
      </w:r>
      <w:r>
        <w:rPr>
          <w:sz w:val="32"/>
          <w:szCs w:val="32"/>
        </w:rPr>
        <w:t>&lt;/p&gt;&lt;p&gt;&lt;img src="/static-img/pMiO9DFrNcD7N3kfveKpDJv85TX-Nz39TkN-qclUeA2056JtONfePdpqUawFZbNvF0pW8h1YuHpTMmS0e7LOTQ.jpg"&gt;&lt;/p&gt;&lt;p&gt;</w:t>
      </w:r>
      <w:r>
        <w:rPr>
          <w:sz w:val="32"/>
          <w:szCs w:val="32"/>
        </w:rPr>
        <w:t>随着科技发展，对数字图片进行去色的工具变得更加先进且易用。但同时，这也带来了新的挑战，比如保留原有的质感和细节成为一个难题。此外，由于算法可能无法完美地捕捉所有细节，有时还需要人类干预来调整结果，以确保最终效果符合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人们对全彩图像仍有一定的偏好，但随着对环境保护意识提高以及打印成本降低，未来我们可能会看到更多采用黑白或单色方案进行出版物设计。这不仅减少了资源浪费，也为那些追求极致简约的人士提供了另一种视觉享受。而从技术角度看，我们期待这些工具能够不断完善，让每一次尝试都充满乐趣和发现。</w:t>
      </w:r>
      <w:r>
        <w:rPr>
          <w:sz w:val="32"/>
          <w:szCs w:val="32"/>
        </w:rPr>
        <w:t>&lt;/p&gt;&lt;p&gt;&lt;a href = "/doc/675230-</w:t>
      </w:r>
      <w:r>
        <w:rPr>
          <w:sz w:val="32"/>
          <w:szCs w:val="32"/>
        </w:rPr>
        <w:t>去色探索一种视觉上的解构与重建</w:t>
      </w:r>
      <w:r>
        <w:rPr>
          <w:sz w:val="32"/>
          <w:szCs w:val="32"/>
        </w:rPr>
        <w:t>.doc" rel="alternate" download="675230-</w:t>
      </w:r>
      <w:r>
        <w:rPr>
          <w:sz w:val="32"/>
          <w:szCs w:val="32"/>
        </w:rPr>
        <w:t>去色探索一种视觉上的解构与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