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逆袭异变的传奇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个普通的少年能够拥有超越常人的力量？</w:t>
      </w:r>
      <w:r>
        <w:rPr>
          <w:sz w:val="32"/>
          <w:szCs w:val="32"/>
        </w:rPr>
        <w:t>&lt;/p&gt;&lt;p&gt;&lt;img src="/static-img/NXsf9lP5N74NhYsCGxrGjpv85TX-Nz39TkN-qclUeA3GFfKtg7bxWhYczdjPp9rx.jpg"&gt;&lt;/p&gt;&lt;p&gt;</w:t>
      </w:r>
      <w:r>
        <w:rPr>
          <w:sz w:val="32"/>
          <w:szCs w:val="32"/>
        </w:rPr>
        <w:t>在一个普通的小镇上，生活着一个名叫李明的少年。他的生活平淡无奇，直到有一天，他意外获得了一款名为“重生之超级肉禽系统”的游戏。他不经意地打开了这个应用，随后便发现自己被卷入了一个神秘而又充满危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系统能让人在现实中体验到虚拟世界中的快感？</w:t>
      </w:r>
      <w:r>
        <w:rPr>
          <w:sz w:val="32"/>
          <w:szCs w:val="32"/>
        </w:rPr>
        <w:t>&lt;/p&gt;&lt;p&gt;&lt;img src="/static-img/bDuDbH2rhT2SSyyNkeKsApv85TX-Nz39TkN-qclUeA2056JtONfePdpqUawFZbNvF0pW8h1YuHpTMmS0e7LOTQ.jpg"&gt;&lt;/p&gt;&lt;p&gt;</w:t>
      </w:r>
      <w:r>
        <w:rPr>
          <w:sz w:val="32"/>
          <w:szCs w:val="32"/>
        </w:rPr>
        <w:t>游戏开始时，李明发现自己可以选择成为各种不同种类的动物，每一种都有自己的特殊能力和属性。在这个过程中，他学会了如何运用这些能力来解决问题，同时也逐渐意识到作为一名玩家他所承担的一切责任。随着经验值的积累和技能等级的提升，他变得更加强大，也开始对周围的人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款系统会吸引那么多玩家加入其中？</w:t>
      </w:r>
      <w:r>
        <w:rPr>
          <w:sz w:val="32"/>
          <w:szCs w:val="32"/>
        </w:rPr>
        <w:t>&lt;/p&gt;&lt;p&gt;&lt;img src="/static-img/28ile0RuifLbsedK-GuaSJv85TX-Nz39TkN-qclUeA2056JtONfePdpqUawFZbNvF0pW8h1YuHpTMmS0e7LOTQ.jpg"&gt;&lt;/p&gt;&lt;p&gt;</w:t>
      </w:r>
      <w:r>
        <w:rPr>
          <w:sz w:val="32"/>
          <w:szCs w:val="32"/>
        </w:rPr>
        <w:t>随着时间推移，“重生之超级肉禽系统”迅速火爆，不仅吸引了大量玩家，还使得许多传统娱乐方式黯然失色。它以其独特性、刺激性和教育意义深受众多人的喜爱。而且，这个系统还鼓励用户之间进行合作与交流，使得社区氛围活跃且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李明没有想到却不可避免要面对的问题？</w:t>
      </w:r>
      <w:r>
        <w:rPr>
          <w:sz w:val="32"/>
          <w:szCs w:val="32"/>
        </w:rPr>
        <w:t>&lt;/p&gt;&lt;p&gt;&lt;img src="/static-img/fSrhqw35H5YLce4ccX22pJv85TX-Nz39TkN-qclUeA2056JtONfePdpqUawFZbNvF0pW8h1YuHpTMmS0e7LOTQ.jpg"&gt;&lt;/p&gt;&lt;p&gt;</w:t>
      </w:r>
      <w:r>
        <w:rPr>
          <w:sz w:val="32"/>
          <w:szCs w:val="32"/>
        </w:rPr>
        <w:t>然而，就像所有伟大的力量一样，这种强大的能力并不是没有代价。当李明不断使用这一系统时，他开始注意到一些异常情况出现。他意识到了这种依赖可能带来的负面影响，以及对于现实生活可能造成的一系列连锁反应。这促使他反思自己的行为，并考虑如何平衡虚拟与现实之间的心理健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决定了你是否能够真正掌控这一全新世界？</w:t>
      </w:r>
      <w:r>
        <w:rPr>
          <w:sz w:val="32"/>
          <w:szCs w:val="32"/>
        </w:rPr>
        <w:t>&lt;/p&gt;&lt;p&gt;&lt;img src="/static-img/Nc5YYr_t_OZM0GeI_CayHpv85TX-Nz39TkN-qclUeA2056JtONfePdpqUawFZbNvF0pW8h1YuHpTMmS0e7LOTQ.jpg"&gt;&lt;/p&gt;&lt;p&gt;</w:t>
      </w:r>
      <w:r>
        <w:rPr>
          <w:sz w:val="32"/>
          <w:szCs w:val="32"/>
        </w:rPr>
        <w:t>经过一番挣扎与思考，李明决定继续下去，但他决心要更好地控制自己，不再完全沉迷于这个“重生之超级肉禽系统”。他设定了目标，要将这股力量转化为正面的能量，为社会做出贡献，而不是简单地追求个人成就。在此之后，他继续他的旅程，用实际行动证明，只有真正掌握自己的内心才能真正掌控整个世界。</w:t>
      </w:r>
      <w:r>
        <w:rPr>
          <w:sz w:val="32"/>
          <w:szCs w:val="32"/>
        </w:rPr>
        <w:t>&lt;/p&gt;&lt;p&gt;&lt;a href = "/doc/675033-</w:t>
      </w:r>
      <w:r>
        <w:rPr>
          <w:sz w:val="32"/>
          <w:szCs w:val="32"/>
        </w:rPr>
        <w:t>重生之超级肉禽系统逆袭异变的传奇养成</w:t>
      </w:r>
      <w:r>
        <w:rPr>
          <w:sz w:val="32"/>
          <w:szCs w:val="32"/>
        </w:rPr>
        <w:t>.doc" rel="alternate" download="675033-</w:t>
      </w:r>
      <w:r>
        <w:rPr>
          <w:sz w:val="32"/>
          <w:szCs w:val="32"/>
        </w:rPr>
        <w:t>重生之超级肉禽系统逆袭异变的传奇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