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小说我在浴室被保安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的一段荒谬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的一段荒谬日子</w:t>
      </w:r>
      <w:r>
        <w:rPr>
          <w:sz w:val="32"/>
          <w:szCs w:val="32"/>
        </w:rPr>
        <w:t>&lt;/p&gt;&lt;p&gt;&lt;img src="/static-img/q5WtqDpEmpLL2e7zPYzYg5v85TX-Nz39TkN-qclUeA3GFfKtg7bxWhYczdjPp9rx.jpg"&gt;&lt;/p&gt;&lt;p&gt;</w:t>
      </w:r>
      <w:r>
        <w:rPr>
          <w:sz w:val="32"/>
          <w:szCs w:val="32"/>
        </w:rPr>
        <w:t>记得那天，我去朋友家洗澡，正当我躺在热水中放松时，突然门口传来一阵喧嚣声。我以为是邻居打架了，但谁知，那声音竟然来自于我的浴室里。打开门一看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站在那里，他的脸色煞白，眼神闪烁着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他是误入了这个房间。他说他正在巡逻时迷路了，然后不小心进入了这里。他紧张地解释着自己的情况，而我则是一脸困惑，因为这完全是个疯狂的小说情节。</w:t>
      </w:r>
      <w:r>
        <w:rPr>
          <w:sz w:val="32"/>
          <w:szCs w:val="32"/>
        </w:rPr>
        <w:t>&lt;/p&gt;&lt;p&gt;&lt;img src="/static-img/BVKdy9MoLvXnk_Z-Jyfzfpv85TX-Nz39TkN-qclUeA2056JtONfePdpqUawFZbNvF0pW8h1YuHpTMmS0e7LOTQ.jpg"&gt;&lt;/p&gt;&lt;p&gt;“</w:t>
      </w:r>
      <w:r>
        <w:rPr>
          <w:sz w:val="32"/>
          <w:szCs w:val="32"/>
        </w:rPr>
        <w:t>怎么会有人在这里？”我惊讶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也不知道！”他连忙回答，“可能是我走错路了。”</w:t>
      </w:r>
      <w:r>
        <w:rPr>
          <w:sz w:val="32"/>
          <w:szCs w:val="32"/>
        </w:rPr>
        <w:t>&lt;/p&gt;&lt;p&gt;&lt;img src="/static-img/iSXvvCVhc4t3CQRpi75SPJv85TX-Nz39TkN-qclUeA2056JtONfePdpqUawFZbNvF0pW8h1YuHpTMmS0e7LOTQ.jpg"&gt;&lt;/p&gt;&lt;p&gt;</w:t>
      </w:r>
      <w:r>
        <w:rPr>
          <w:sz w:val="32"/>
          <w:szCs w:val="32"/>
        </w:rPr>
        <w:t>就在我们互相解释的时候，我听到了外面有其他的声音，他们是在找寻失踪的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他的同事们开始担心他的安全，因为他们知道他总是遵守规定，不会无故离开岗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个局面很快就要变得更加复杂，所以决定出手相助。我让他躲起来，同时自己出去告诉大家误会已经解决，只不过是一个简单的错误而已。幸运的是，没有人怀疑我的话，我们成功地避免了一场更大的混乱发生。</w:t>
      </w:r>
      <w:r>
        <w:rPr>
          <w:sz w:val="32"/>
          <w:szCs w:val="32"/>
        </w:rPr>
        <w:t>&lt;/p&gt;&lt;p&gt;&lt;img src="/static-img/_0dO-uoDaoJ9KuKTyUFQdJv85TX-Nz39TkN-qclUeA2056JtONfePdpqUawFZbNvF0pW8h1YuHpTMmS0e7LOTQ.jpg"&gt;&lt;/p&gt;&lt;p&gt;</w:t>
      </w:r>
      <w:r>
        <w:rPr>
          <w:sz w:val="32"/>
          <w:szCs w:val="32"/>
        </w:rPr>
        <w:t>后来，当一切都平静下来之后，我和那个保安成了好朋友。在我们的故事里，我们用一个荒谬的情境证明，即使生活中的小插曲看似不可预测，有时候也能以一种意想不到的方式结满温馨的人情味。这就是那段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的一段疯狂小说，它教给我们的是，无论生活多么奇怪，都值得我们去珍惜每一次偶遇，每一次意外交织成美好的回忆。</w:t>
      </w:r>
      <w:r>
        <w:rPr>
          <w:sz w:val="32"/>
          <w:szCs w:val="32"/>
        </w:rPr>
        <w:t>&lt;/p&gt;&lt;p&gt;&lt;a href = "/doc/675007-</w:t>
      </w:r>
      <w:r>
        <w:rPr>
          <w:sz w:val="32"/>
          <w:szCs w:val="32"/>
        </w:rPr>
        <w:t>疯狂小说我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的一段荒谬日子</w:t>
      </w:r>
      <w:r>
        <w:rPr>
          <w:sz w:val="32"/>
          <w:szCs w:val="32"/>
        </w:rPr>
        <w:t>.doc" rel="alternate" download="675007-</w:t>
      </w:r>
      <w:r>
        <w:rPr>
          <w:sz w:val="32"/>
          <w:szCs w:val="32"/>
        </w:rPr>
        <w:t>疯狂小说我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的一段荒谬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