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无掩盖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楚的披露揭开不言而喻的三十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的披露：揭开不言而喻的三十分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视频内容的种类繁多，但无论是喜剧、教育还是纪录片，它们都遵循着一种基本规则——必须经过编辑和剪辑，以确保观众能够舒适地接受。然而，有些视频却选择了不同的道路，那就是“差差差很疼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盖视频”。</w:t>
      </w:r>
      <w:r>
        <w:rPr>
          <w:sz w:val="32"/>
          <w:szCs w:val="32"/>
        </w:rPr>
        <w:t>&lt;/p&gt;&lt;p&gt;&lt;img src="/static-img/OYEqfS66o25XirQtqLubwQ.jpg"&gt;&lt;/p&gt;&lt;p&gt;</w:t>
      </w:r>
      <w:r>
        <w:rPr>
          <w:sz w:val="32"/>
          <w:szCs w:val="32"/>
        </w:rPr>
        <w:t>这种类型的视频通常会直接面对人生中的难题，如疾病治疗、个人悲伤或社会问题等。它们通过真实的情感表达，让观众体验到一段时间内无法避免的人生痛苦。在这样的过程中，创作者不仅要有勇气去触及这些敏感话题，还要用心去处理好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部关于癌症患者经历的一系列治疗过程的纪录片，就可以被称作“差差差很疼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盖视频。这部作品可能会展示患者在接受放射疗法时脸上带来的表情，以及他们与家人的交流情景。在这样做的时候，导演需要考虑到如何让画面既能传达出这一切，又不会让观众感到过于沉重。</w:t>
      </w:r>
      <w:r>
        <w:rPr>
          <w:sz w:val="32"/>
          <w:szCs w:val="32"/>
        </w:rPr>
        <w:t>&lt;/p&gt;&lt;p&gt;&lt;img src="/static-img/CTDD2H6ZO7-enGuMc-mBrw.jpg"&gt;&lt;/p&gt;&lt;p&gt;</w:t>
      </w:r>
      <w:r>
        <w:rPr>
          <w:sz w:val="32"/>
          <w:szCs w:val="32"/>
        </w:rPr>
        <w:t>另一个例子是一部关于心理健康问题的小短片，它可能会详细记录一个人在寻求帮助之前所经历的心理折磨和挣扎。这类内容虽然具有挑战性，但对于那些同样遭遇困境的人来说，却提供了一种认同感，同时也为他们提供了希望，因为他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并非易事。创作者需要有深刻的情感智慧，以及足够的专业知识来处理这些复杂的问题。此外，他们还需确保所有参与者都同意其信息将被公开，这要求高度的责任意识和尊重。</w:t>
      </w:r>
      <w:r>
        <w:rPr>
          <w:sz w:val="32"/>
          <w:szCs w:val="32"/>
        </w:rPr>
        <w:t>&lt;/p&gt;&lt;p&gt;&lt;img src="/static-img/mpsWuOBdeLF8EZEPoRkU3A.jpg"&gt;&lt;/p&gt;&lt;p&gt;</w:t>
      </w:r>
      <w:r>
        <w:rPr>
          <w:sz w:val="32"/>
          <w:szCs w:val="32"/>
        </w:rPr>
        <w:t>尽管如此，“差差差很疼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盖视频依然存在价值。它们能够唤起公众对某些重要议题的问题关注，从而促进更广泛的话语开放。通过分享这些真实且深刻的情感体验，我们共同走向理解和支持对方，即使那意味着我们自己的世界变得更加艰难，也许也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喜悦还是忧伤，都值得被捕捉下来，被分享出去。一段“差差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很疼”的三十分钟，无疑是一次强烈的情绪共鸣，是一次对于生活中最深层次痛苦进行探索与反思的手段。而这正是为什么它成为了我们文化当中的一个独特现象。</w:t>
      </w:r>
      <w:r>
        <w:rPr>
          <w:sz w:val="32"/>
          <w:szCs w:val="32"/>
        </w:rPr>
        <w:t>&lt;/p&gt;&lt;p&gt;&lt;img src="/static-img/OVPgXMoigparhE_6w-c5Yw.jpg"&gt;&lt;/p&gt;&lt;p&gt;&lt;a href = "/doc/674547-</w:t>
      </w:r>
      <w:r>
        <w:rPr>
          <w:sz w:val="32"/>
          <w:szCs w:val="32"/>
        </w:rPr>
        <w:t>差差差很疼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楚的披露揭开不言而喻的三十分钟</w:t>
      </w:r>
      <w:r>
        <w:rPr>
          <w:sz w:val="32"/>
          <w:szCs w:val="32"/>
        </w:rPr>
        <w:t>.doc" rel="alternate" download="674547-</w:t>
      </w:r>
      <w:r>
        <w:rPr>
          <w:sz w:val="32"/>
          <w:szCs w:val="32"/>
        </w:rPr>
        <w:t>差差差很疼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楚的披露揭开不言而喻的三十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