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现实世界中探索非会员区的奇遇老湿机体验区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老湿机”的虚拟现实平台上，有着一处神秘而引人入胜的地方——体验区。这里是所有用户梦寐以求的地方，能让人们亲身体验到最前沿的科技和未来的生活方式。而其中最令人向往的一部分，就是那被称作“非会员区”的秘密区域。在那里，一些特别的内容等待着那些愿意付出更多的人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隐藏于众</w:t>
      </w:r>
      <w:r>
        <w:rPr>
          <w:sz w:val="32"/>
          <w:szCs w:val="32"/>
        </w:rPr>
        <w:t>&lt;/p&gt;&lt;p&gt;&lt;img src="/static-img/v3VqVQHwWkXRi-cq71Xo9w.png"&gt;&lt;/p&gt;&lt;p&gt;</w:t>
      </w:r>
      <w:r>
        <w:rPr>
          <w:sz w:val="32"/>
          <w:szCs w:val="32"/>
        </w:rPr>
        <w:t>在老湿机体验区的大门前，每个人都仿佛站在了一个选择的十字路口。普通用户只能看到通往普通场景的大门，而真正想要进入非会员区的人，则需要寻找另一种路径。一种传说中的密码，或是一次特殊任务，只有完成这些条件才能获得访问这个神秘区域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视角下的奇观</w:t>
      </w:r>
      <w:r>
        <w:rPr>
          <w:sz w:val="32"/>
          <w:szCs w:val="32"/>
        </w:rPr>
        <w:t>&lt;/p&gt;&lt;p&gt;&lt;img src="/static-img/DTLWsKjfRDTZjaDMQJYW1w.jpg"&gt;&lt;/p&gt;&lt;p&gt;</w:t>
      </w:r>
      <w:r>
        <w:rPr>
          <w:sz w:val="32"/>
          <w:szCs w:val="32"/>
        </w:rPr>
        <w:t>一旦获得进入非会员区视频观看权利，那些之前只听闻其美好传说的人，终于能够亲眼目睹这番壮丽景象。这里不仅有最新最先进的技术展示，还有一系列与众不同的娱乐活动和教育资源。在这个空间里，每个角落似乎都蕴藏着无限可能，等待着每一个人去挖掘和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服务与设施</w:t>
      </w:r>
      <w:r>
        <w:rPr>
          <w:sz w:val="32"/>
          <w:szCs w:val="32"/>
        </w:rPr>
        <w:t>&lt;/p&gt;&lt;p&gt;&lt;img src="/static-img/ACvWaW2AdNupXfQCPLg6fg.jpg"&gt;&lt;/p&gt;&lt;p&gt;</w:t>
      </w:r>
      <w:r>
        <w:rPr>
          <w:sz w:val="32"/>
          <w:szCs w:val="32"/>
        </w:rPr>
        <w:t>老湿机作为一家提供先进虚拟现实体验服务公司，其非会员区内设有各式各样的高端设施，无论是精致豪华的地面设计还是五星级酒店般舒适的小屋，都让人感受到了一丝奢侈与尊贵。在这里，即使是在忙碌工作或是放松休闲时，也能享受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度极大</w:t>
      </w:r>
      <w:r>
        <w:rPr>
          <w:sz w:val="32"/>
          <w:szCs w:val="32"/>
        </w:rPr>
        <w:t>&lt;/p&gt;&lt;p&gt;&lt;img src="/static-img/rK0M6qYE8nonfiY6bJtTXQ.jpg"&gt;&lt;/p&gt;&lt;p&gt;</w:t>
      </w:r>
      <w:r>
        <w:rPr>
          <w:sz w:val="32"/>
          <w:szCs w:val="32"/>
        </w:rPr>
        <w:t>非会员区并不是简单地观赏视频，而是一个多元化、互动性的环境。当你穿梭于此，你将不仅仅是一个被动观看者，而是一个参与者。你可以加入各种社交活动，与来自世界各地的人们交流思想，甚至还能参加一些专属只有在这个区域才有的比赛或者游戏，这一切都是通过老湿机提供的一系列创新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小觑</w:t>
      </w:r>
      <w:r>
        <w:rPr>
          <w:sz w:val="32"/>
          <w:szCs w:val="32"/>
        </w:rPr>
        <w:t>&lt;/p&gt;&lt;p&gt;&lt;img src="/static-img/wjJFXpqKhPoCZkKTbhJwrA.jpg"&gt;&lt;/p&gt;&lt;p&gt;</w:t>
      </w:r>
      <w:r>
        <w:rPr>
          <w:sz w:val="32"/>
          <w:szCs w:val="32"/>
        </w:rPr>
        <w:t>虽然玩乐充斥了每个角落，但并不意味着它缺乏严肃意义。对于那些渴望学习新知识、提升技能或深化理解某个领域的人来说，这里的资源也是宝库一样珍贵。不管是在科学研究、艺术创造还是其他任何领域，只要你愿意投入时间，你都会发现自己得到的是远超预期的心灵触动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虽然模拟了真实世界，但这并不代表就没有隐私问题。而老湿机对这一点给予了足够重视，它采取了一系列措施来确保用户信息安全，不管是登录过程还是在使用过程中，所有数据流程都经过严格测试，以防止任何潜在风险。此外，对于涉及敏感信息，如个人身份识别码或财务记录等，都采用加密处理，使得即便数据泄露也难以解读其含义，从而有效保障用户隐私权益。</w:t>
      </w:r>
      <w:r>
        <w:rPr>
          <w:sz w:val="32"/>
          <w:szCs w:val="32"/>
        </w:rPr>
        <w:t>&lt;/p&gt;&lt;p&gt;&lt;a href = "/doc/674543-</w:t>
      </w:r>
      <w:r>
        <w:rPr>
          <w:sz w:val="32"/>
          <w:szCs w:val="32"/>
        </w:rPr>
        <w:t>在虚拟现实世界中探索非会员区的奇遇老湿机体验区的秘密之旅</w:t>
      </w:r>
      <w:r>
        <w:rPr>
          <w:sz w:val="32"/>
          <w:szCs w:val="32"/>
        </w:rPr>
        <w:t>.doc" rel="alternate" download="674543-</w:t>
      </w:r>
      <w:r>
        <w:rPr>
          <w:sz w:val="32"/>
          <w:szCs w:val="32"/>
        </w:rPr>
        <w:t>在虚拟现实世界中探索非会员区的奇遇老湿机体验区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