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浦团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浦团的魅力如何安全下载这款热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的魅力：如何安全下载这款热门游戏</w:t>
      </w:r>
      <w:r>
        <w:rPr>
          <w:sz w:val="32"/>
          <w:szCs w:val="32"/>
        </w:rPr>
        <w:t>&lt;/p&gt;&lt;p&gt;&lt;img src="/static-img/0R6VKBOgc3DUgbuhQVOmAtROiNGQx5DezGyeSqSTMzydyxqu-nBzRsxkSVDeflpk.jpg"&gt;&lt;/p&gt;&lt;p&gt;</w:t>
      </w:r>
      <w:r>
        <w:rPr>
          <w:sz w:val="32"/>
          <w:szCs w:val="32"/>
        </w:rPr>
        <w:t>在当今这个充满科技与娱乐的时代，各种各样的数字游戏层出不穷，其中以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”这一款为代表的虚拟世界冒险类游戏尤其受到了广大玩家的喜爱。它提供了一个真实而又幻想性的世界，让玩家们沉浸其中，体验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想要体验这款游戏的人来说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下载”就成为了他们追求虚拟世界梦想的一种途径。但是，在进行下载时，我们必须注意的是，不要轻易点击那些看似诱人的链接，因为网络上存在着许多恶意软件和骗子网站，它们可能会损害你的设备或盗取你的个人信息。</w:t>
      </w:r>
      <w:r>
        <w:rPr>
          <w:sz w:val="32"/>
          <w:szCs w:val="32"/>
        </w:rPr>
        <w:t>&lt;/p&gt;&lt;p&gt;&lt;img src="/static-img/ueRKzZIzSjyePQcrCIA-QNROiNGQx5DezGyeSqSTMzzS8DMSYjdoAzdJrmCxZgpCgZfXJFWzvaGhl1WDX3OCiA.jpg"&gt;&lt;/p&gt;&lt;p&gt;</w:t>
      </w:r>
      <w:r>
        <w:rPr>
          <w:sz w:val="32"/>
          <w:szCs w:val="32"/>
        </w:rPr>
        <w:t>因此，今天我们就来探讨一下如何安全地进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下载”，并且分享一些实际操作中的案例，以供大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下载指南</w:t>
      </w:r>
      <w:r>
        <w:rPr>
          <w:sz w:val="32"/>
          <w:szCs w:val="32"/>
        </w:rPr>
        <w:t>&lt;/p&gt;&lt;p&gt;&lt;img src="/static-img/cUbu0vh9lDMwIlZMwn3869ROiNGQx5DezGyeSqSTMzzS8DMSYjdoAzdJrmCxZgpCgZfXJFWzvaGhl1WDX3OCiA.jpg"&gt;&lt;/p&gt;&lt;p&gt;</w:t>
      </w:r>
      <w:r>
        <w:rPr>
          <w:sz w:val="32"/>
          <w:szCs w:val="32"/>
        </w:rPr>
        <w:t>官方渠道优先：首先，你应该从官方网站或者授权商店（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G</w:t>
      </w:r>
      <w:r>
        <w:rPr>
          <w:sz w:val="32"/>
          <w:szCs w:val="32"/>
        </w:rPr>
        <w:t>等）直接获取游戏。这是最安全的方法，因为这些平台通常都有严格的审核机制，可以保证你得到的是经过测试和验证的正版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要通过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购买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》，只需登录你的账号，然后访问该游戏页面进行购买即可。这种方式既方便又绝对安全。</w:t>
      </w:r>
      <w:r>
        <w:rPr>
          <w:sz w:val="32"/>
          <w:szCs w:val="32"/>
        </w:rPr>
        <w:t>&lt;/p&gt;&lt;p&gt;&lt;img src="/static-img/eFYAAANG3qVX6gy_tJhJ59ROiNGQx5DezGyeSqSTMzzS8DMSYjdoAzdJrmCxZgpCgZfXJFWzvaGhl1WDX3OCiA.jpg"&gt;&lt;/p&gt;&lt;p&gt;</w:t>
      </w:r>
      <w:r>
        <w:rPr>
          <w:sz w:val="32"/>
          <w:szCs w:val="32"/>
        </w:rPr>
        <w:t>谨慎选择镜像站：如果官方渠道无法访问，那么可以考虑使用一些信誉良好的镜像站点。但是在这种情况下，你需要非常小心地选择，这些站点可能会收取一定的手续费，但通常不会包含恶意代码。此外，一旦确定要使用镜像站，请确保它们是由社区推荐或有其他用户验证过，并且不要在没有足够信息的情况下尝试安装任何补丁或修改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名叫李明的小伙子曾经因为不慎点击了一条假冒 </w:t>
      </w:r>
      <w:r>
        <w:rPr>
          <w:sz w:val="32"/>
          <w:szCs w:val="32"/>
        </w:rPr>
        <w:t xml:space="preserve">Steam </w:t>
      </w:r>
      <w:r>
        <w:rPr>
          <w:sz w:val="32"/>
          <w:szCs w:val="32"/>
        </w:rPr>
        <w:t>的链接，而导致他的电脑被恶意软件感染。他说：“那次经历让我深刻认识到，即使是一些看起来很专业的地方，也不能掉以轻心。”</w:t>
      </w:r>
      <w:r>
        <w:rPr>
          <w:sz w:val="32"/>
          <w:szCs w:val="32"/>
        </w:rPr>
        <w:t>&lt;/p&gt;&lt;p&gt;&lt;img src="/static-img/y5qFtl1ZgNZBVq5DUbkS6NROiNGQx5DezGyeSqSTMzzS8DMSYjdoAzdJrmCxZgpCgZfXJFWzvaGhl1WDX3OCiA.jpg"&gt;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张之所以成功获得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》的正版权利，是因为他始终坚持从官方渠道购买。他告诉记者：“我听朋友说过很多人因为下载非法版本而遇到的问题，所以我决定遵循正确的流程。”结果，他不仅享受了高质量的游戏体验，还避免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有一位名叫王伟的小主播，在直播过程中宣传自己用来制作视频内容的一个特定的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團》版本。他声称这是一个特别定制版本，只能通过某个特殊网站获得。在观众中，有一部分人被他的承诺所吸引，但是由于缺乏足够的事实证据，他们最终放弃了此类网站上的“特别版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團》，保持警惕并采取适当措施都是至关重要的。如果你打算进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下载”，请务必确保自己是在合法、安全的地方获取这款令人入迷的地球村落建造模拟器。这样，你才能享受到无忧无虑地沉浸于这个美丽世界，同时保护好自己的数字资产和个人隐私。</w:t>
      </w:r>
      <w:r>
        <w:rPr>
          <w:sz w:val="32"/>
          <w:szCs w:val="32"/>
        </w:rPr>
        <w:t>&lt;/p&gt;&lt;p&gt;&lt;a href = "/doc/674539-3d</w:t>
      </w:r>
      <w:r>
        <w:rPr>
          <w:sz w:val="32"/>
          <w:szCs w:val="32"/>
        </w:rPr>
        <w:t>肉浦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的魅力如何安全下载这款热门游戏</w:t>
      </w:r>
      <w:r>
        <w:rPr>
          <w:sz w:val="32"/>
          <w:szCs w:val="32"/>
        </w:rPr>
        <w:t>.doc" rel="alternate" download="674539-3d</w:t>
      </w:r>
      <w:r>
        <w:rPr>
          <w:sz w:val="32"/>
          <w:szCs w:val="32"/>
        </w:rPr>
        <w:t>肉浦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浦团的魅力如何安全下载这款热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