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们一前一后的有力的攻击我</w:t>
      </w:r>
      <w:r>
        <w:rPr>
          <w:sz w:val="48"/>
          <w:szCs w:val="48"/>
        </w:rPr>
        <w:t>-</w:t>
      </w:r>
      <w:r>
        <w:rPr>
          <w:sz w:val="48"/>
          <w:szCs w:val="48"/>
        </w:rPr>
        <w:t>不屈逆袭面对强敌的无畏斗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屈逆袭：面对强敌的无畏斗志</w:t>
      </w:r>
      <w:r>
        <w:rPr>
          <w:sz w:val="32"/>
          <w:szCs w:val="32"/>
        </w:rPr>
        <w:t>&lt;/p&gt;&lt;p&gt;&lt;img src="/static-img/kUUau239_hCTs2osHpK-mdVKYYo3jfKcxyFsP9yXswCmVyEyfgxQM8wX5GiQr43C.jpg"&gt;&lt;/p&gt;&lt;p&gt;</w:t>
      </w:r>
      <w:r>
        <w:rPr>
          <w:sz w:val="32"/>
          <w:szCs w:val="32"/>
        </w:rPr>
        <w:t>在这个竞争激烈的世界里，有时候我们会遇到那些一前一后的有力的攻击。这些攻击可能来自于同事、朋友或者是生活中的其他人。但真正的强者永远不会被击败，而是会从中汲取力量，变得更加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位名叫李明的人，他是一家大型企业的高级管理人员。当时公司正处于重组期，员工之间出现了各种各样的矛盾和冲突。他的上司常常在会议上指责他，使他感到非常沮丧和挫败。但李明并没有放弃，他意识到这是一个学习和成长的机会。他开始积极参与公司内部的问题解决，并且主动与团队成员沟通，帮助他们克服困难。这不仅提高了他的领导能力，也让他赢得了更多人的尊重。</w:t>
      </w:r>
      <w:r>
        <w:rPr>
          <w:sz w:val="32"/>
          <w:szCs w:val="32"/>
        </w:rPr>
        <w:t>&lt;/p&gt;&lt;p&gt;&lt;img src="/static-img/dlybP-nNYnn3LEcMAQnzxdVKYYo3jfKcxyFsP9yXswA4-TE6IgC6XgOT11DQzAgLNoOmTjEjSmlI8YhibWXQEg.jpg"&gt;&lt;/p&gt;&lt;p&gt;</w:t>
      </w:r>
      <w:r>
        <w:rPr>
          <w:sz w:val="32"/>
          <w:szCs w:val="32"/>
        </w:rPr>
        <w:t>还有一个例子，是关于一位名叫张伟的小学老师。在一次学校评比中，她的教学效果低于平均水平，被一些同事嘲笑和贬低。但张伟并没有气馁。她利用这次失败作为契机，不断地学习新的教育方法，并且努力改进自己的教学技巧。最终，她不仅提升了自己的教学质量，还帮助很多学生取得了优异成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一前一后的有力的攻击我，但我却从中学到了宝贵的一课。我学会了如何面对挑战，更重要的是，我学会了如何从挫折中崛起，这是我最宝贵的财富。</w:t>
      </w:r>
      <w:r>
        <w:rPr>
          <w:sz w:val="32"/>
          <w:szCs w:val="32"/>
        </w:rPr>
        <w:t>&lt;/p&gt;&lt;p&gt;&lt;img src="/static-img/zkKZYYqbFcalX5CE8tHmf9VKYYo3jfKcxyFsP9yXswA4-TE6IgC6XgOT11DQzAgLNoOmTjEjSmlI8YhibWXQEg.jpg"&gt;&lt;/p&gt;&lt;p&gt;</w:t>
      </w:r>
      <w:r>
        <w:rPr>
          <w:sz w:val="32"/>
          <w:szCs w:val="32"/>
        </w:rPr>
        <w:t>因此，当你遭受来自周围人的压力或批评时，请不要气馁。转变思维，将每一次“攻击”视为成长的机会，用你的智慧和勇气去应对它。你一定能够找到自己的道路，无论是在职场还是生活中，都能成为那个令人敬佩的人物。</w:t>
      </w:r>
      <w:r>
        <w:rPr>
          <w:sz w:val="32"/>
          <w:szCs w:val="32"/>
        </w:rPr>
        <w:t>&lt;/p&gt;&lt;p&gt;&lt;a href = "/doc/674526-</w:t>
      </w:r>
      <w:r>
        <w:rPr>
          <w:sz w:val="32"/>
          <w:szCs w:val="32"/>
        </w:rPr>
        <w:t>他们一前一后的有力的攻击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不屈逆袭面对强敌的无畏斗志</w:t>
      </w:r>
      <w:r>
        <w:rPr>
          <w:sz w:val="32"/>
          <w:szCs w:val="32"/>
        </w:rPr>
        <w:t>.doc" rel="alternate" download="674526-</w:t>
      </w:r>
      <w:r>
        <w:rPr>
          <w:sz w:val="32"/>
          <w:szCs w:val="32"/>
        </w:rPr>
        <w:t>他们一前一后的有力的攻击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不屈逆袭面对强敌的无畏斗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