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茹和黑人教练第</w:t>
      </w:r>
      <w:r>
        <w:rPr>
          <w:sz w:val="48"/>
          <w:szCs w:val="48"/>
        </w:rPr>
        <w:t>8</w:t>
      </w:r>
      <w:r>
        <w:rPr>
          <w:sz w:val="48"/>
          <w:szCs w:val="48"/>
        </w:rPr>
        <w:t>章我是怎么跟那个高个子的黑人教练学了跳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茹和黑人教练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的阳光，仿佛能穿透每一个角落，让我的舞台变得更加明亮。小茹紧张地站在舞台边缘，她的双脚轻轻摆动，似乎在等待着那个熟悉的声音。</w:t>
      </w:r>
      <w:r>
        <w:rPr>
          <w:sz w:val="32"/>
          <w:szCs w:val="32"/>
        </w:rPr>
        <w:t>&lt;/p&gt;&lt;p&gt;&lt;img src="/static-img/gcRuEBmPWCuA7CEDG4XHig.jpg"&gt;&lt;/p&gt;&lt;p&gt;“</w:t>
      </w:r>
      <w:r>
        <w:rPr>
          <w:sz w:val="32"/>
          <w:szCs w:val="32"/>
        </w:rPr>
        <w:t>小茹，你准备好了吗？”高个子的黑人教练阿米尔用他的深沉声音询问道。他是我们班级的助教，也是最受学生欢迎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茹点了点头，用力咽下一口唾液。她已经习惯了这个过程，每次表演前她都会紧张到几乎无法呼吸。但今天不同，那个熟悉的声音在她的心中引起了一种特别的情绪——期待。</w:t>
      </w:r>
      <w:r>
        <w:rPr>
          <w:sz w:val="32"/>
          <w:szCs w:val="32"/>
        </w:rPr>
        <w:t>&lt;/p&gt;&lt;p&gt;&lt;img src="/static-img/gqVOGvcMJleCCfS9rAsvmA.jpg"&gt;&lt;/p&gt;&lt;p&gt;“</w:t>
      </w:r>
      <w:r>
        <w:rPr>
          <w:sz w:val="32"/>
          <w:szCs w:val="32"/>
        </w:rPr>
        <w:t>好吧，小茹。”阿米尔微微一笑，“你知道你的舞蹈很棒，但是今天要做得更好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茹点头，她知道这意味着什么。在过去的一些月份里，她和阿米尔一起努力，他们不仅仅是在进行舞蹈训练，更是在建立一种特殊的关系。他们之间没有语言上的障碍，因为只有两个字母组成的话语：爱和耐心。而这些，在任何文化中都是通用的。</w:t>
      </w:r>
      <w:r>
        <w:rPr>
          <w:sz w:val="32"/>
          <w:szCs w:val="32"/>
        </w:rPr>
        <w:t>&lt;/p&gt;&lt;p&gt;&lt;img src="/static-img/kFFWEMFjDUdoTSuIqdCfXg.jpg"&gt;&lt;/p&gt;&lt;p&gt;</w:t>
      </w:r>
      <w:r>
        <w:rPr>
          <w:sz w:val="32"/>
          <w:szCs w:val="32"/>
        </w:rPr>
        <w:t>随着音乐开始，小 茹踏上舞台。她闭上了眼睛，试图让自己融入音乐之中，就像曾经在家乡的小河边跳过水花一样自由自在地移动身体。她的脚步准确无误，每一次转身都像是被操控者精准指挥，而不是由她自己决定。当她睁开眼睛时，只见整个观众席都对她充满了赞赏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想到了所有那些艰难的日子，当我第一次尝试跟随阿米尔教授的一系列复杂动作的时候。我记得当初觉得自己的身体好像是一只未学会飞翔的小鸟，但现在看来，这一切不过是一段简单而美好的旅程罢了。</w:t>
      </w:r>
      <w:r>
        <w:rPr>
          <w:sz w:val="32"/>
          <w:szCs w:val="32"/>
        </w:rPr>
        <w:t>&lt;/p&gt;&lt;p&gt;&lt;img src="/static-img/6ALMbN6omQ3a6tgvHd6jSg.jpg"&gt;&lt;/p&gt;&lt;p&gt;</w:t>
      </w:r>
      <w:r>
        <w:rPr>
          <w:sz w:val="32"/>
          <w:szCs w:val="32"/>
        </w:rPr>
        <w:t>当曲终收场，小 茹缓缓走下舞台，她脸上露出了幸福而满足的微笑。这就是我们的故事，这就是我们如何通过汗水、泪水和汗水再次创造出属于自己的故事。</w:t>
      </w:r>
      <w:r>
        <w:rPr>
          <w:sz w:val="32"/>
          <w:szCs w:val="32"/>
        </w:rPr>
        <w:t>&lt;/p&gt;&lt;p&gt;&lt;a href = "/doc/674497-</w:t>
      </w:r>
      <w:r>
        <w:rPr>
          <w:sz w:val="32"/>
          <w:szCs w:val="32"/>
        </w:rPr>
        <w:t>小茹和黑人教练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章我是怎么跟那个高个子的黑人教练学了跳舞的</w:t>
      </w:r>
      <w:r>
        <w:rPr>
          <w:sz w:val="32"/>
          <w:szCs w:val="32"/>
        </w:rPr>
        <w:t>.doc" rel="alternate" download="674497-</w:t>
      </w:r>
      <w:r>
        <w:rPr>
          <w:sz w:val="32"/>
          <w:szCs w:val="32"/>
        </w:rPr>
        <w:t>小茹和黑人教练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章我是怎么跟那个高个子的黑人教练学了跳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