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音符的播报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变革的时代，人们对于生活品质和精神世界的追求日益增长。开心播播站，就是这样一种特殊的地方，它不仅仅是一个传统广播机构，更是一个能够将人们的心情、思想和故事通过声音传递出去的平台。在这里，每一个节目都是由真实的人创作，旨在给予听众带来正能量和快乐。</w:t>
      </w:r>
      <w:r>
        <w:rPr>
          <w:sz w:val="32"/>
          <w:szCs w:val="32"/>
        </w:rPr>
        <w:t>&lt;/p&gt;&lt;p&gt;&lt;img src="/static-img/2aA1T61NcThvE4N8LxBPaPMiTHnXL3L5SFobWCS1M7D9yniHOruGAdZUWeMA7JcT.jpg"&gt;&lt;/p&gt;&lt;p&gt;</w:t>
      </w:r>
      <w:r>
        <w:rPr>
          <w:sz w:val="32"/>
          <w:szCs w:val="32"/>
        </w:rPr>
        <w:t>首先，开心播播站致力于制作各种类型的有声书籍，这些有声书籍涵盖了文学作品、历史事件、科学知识等多个领域。它们不仅可以帮助学习者更好地理解复杂概念，还能让读者体验到作者所描绘的情景，让人仿佛置身其中，与故事共鸣。例如，有声小说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不但吸引了成年人的喜爱，也深受儿童欢迎，因为它讲述了一位勇敢的小男孩如何在魔法世界中克服困难，最终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开心播播站还提供心理健康方面的课程，如冥想指导、正念练习等。这类内容对于现代社会来说尤为重要，因为它能够帮助人们应对压力和焦虑，同时提升自我意识。这些课程通常由专业的心理学家或瑜伽教练主持，他们会用温柔的声音引导你进入放松状态，让你的心灵得到宁静与愉悦。</w:t>
      </w:r>
      <w:r>
        <w:rPr>
          <w:sz w:val="32"/>
          <w:szCs w:val="32"/>
        </w:rPr>
        <w:t>&lt;/p&gt;&lt;p&gt;&lt;img src="/static-img/n72Lxq49WtM5yI8odjtuuPMiTHnXL3L5SFobWCS1M7D-ct8qILdX-zatE47hYluJ62OOmrRjs7VAOabzCwXALw.png"&gt;&lt;/p&gt;&lt;p&gt;</w:t>
      </w:r>
      <w:r>
        <w:rPr>
          <w:sz w:val="32"/>
          <w:szCs w:val="32"/>
        </w:rPr>
        <w:t>再者，开心播播站在推动社交活动上也表现出了巨大的创新之举。每周都会有一档特别节目——“邻里聚焦”，鼓励大家分享自己的社区新闻、个人成就或者是简单的一天中的小确幸。这不仅增强了社区间的联系，还让更多的人感受到被关注和支持，从而形成了一种积极向上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艺术爱好者的需求也不容忽视。在开心播播站，你可以找到各式各样的音乐专辑，无论是古典音乐还是流行歌曲，都有着精选的手工制作版本，这些作品不是简单地播放，而是经过精细编辑，使得每一段旋律都显得格外珍贵，如同手工艺品般独一无二。</w:t>
      </w:r>
      <w:r>
        <w:rPr>
          <w:sz w:val="32"/>
          <w:szCs w:val="32"/>
        </w:rPr>
        <w:t>&lt;/p&gt;&lt;p&gt;&lt;img src="/static-img/6Qef6qNyke-AOQJJ36KupvMiTHnXL3L5SFobWCS1M7D-ct8qILdX-zatE47hYluJ62OOmrRjs7VAOabzCwXALw.jpg"&gt;&lt;/p&gt;&lt;p&gt;</w:t>
      </w:r>
      <w:r>
        <w:rPr>
          <w:sz w:val="32"/>
          <w:szCs w:val="32"/>
        </w:rPr>
        <w:t>此外，对于环境保护也是开心播博站在行动中的重要议题之一。他们定期会发布有关可持续生活方式的小贴士，比如如何减少垃圾产生，或是如何通过日常行为保护野生动物等。这些建议虽然看似微不足道，但汇集起来，却能对我们的地球产生显著影响，为未来留下一片更加绿色宜人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发展迅速的大背景下，开心播博站在数字化媒体上也展现出前瞻性思考，他们开发了智能应用程序，使得用户可以随时随地访问所有节目的录音库，无论是在通勤途中还是在放松时刻，都能轻易获取到想要聆听的事物。这项技术不仅提高了用户体验，也促进了信息传递效率，从而使得更多的人能够享受到这种高质量、高效率的服务。</w:t>
      </w:r>
      <w:r>
        <w:rPr>
          <w:sz w:val="32"/>
          <w:szCs w:val="32"/>
        </w:rPr>
        <w:t>&lt;/p&gt;&lt;p&gt;&lt;img src="/static-img/oKFsCPpyZMjsc0ftf1-uE_MiTHnXL3L5SFobWCS1M7D-ct8qILdX-zatE47hYluJ62OOmrRjs7VAOabzCwXALw.jpg"&gt;&lt;/p&gt;&lt;p&gt;</w:t>
      </w:r>
      <w:r>
        <w:rPr>
          <w:sz w:val="32"/>
          <w:szCs w:val="32"/>
        </w:rPr>
        <w:t>总结来说，“快乐音符”就是这样的一个地方，它以开放的心态接纳来自不同角度的声音，用最直接最有效的手段去触及人们内心里最深处的问题，并且不断探索新的形式去适应新时代人的需求。而我们作为参与其中的一员，不妨尝试一下，看看这份纯粹的情感是否真的能够点燃你的内心那盏灯光，为你带来真正意义上的“快乐”。</w:t>
      </w:r>
      <w:r>
        <w:rPr>
          <w:sz w:val="32"/>
          <w:szCs w:val="32"/>
        </w:rPr>
        <w:t>&lt;/p&gt;&lt;p&gt;&lt;a href = "/doc/674467-</w:t>
      </w:r>
      <w:r>
        <w:rPr>
          <w:sz w:val="32"/>
          <w:szCs w:val="32"/>
        </w:rPr>
        <w:t>快乐音符的播报站</w:t>
      </w:r>
      <w:r>
        <w:rPr>
          <w:sz w:val="32"/>
          <w:szCs w:val="32"/>
        </w:rPr>
        <w:t>.doc" rel="alternate" download="674467-</w:t>
      </w:r>
      <w:r>
        <w:rPr>
          <w:sz w:val="32"/>
          <w:szCs w:val="32"/>
        </w:rPr>
        <w:t>快乐音符的播报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