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的秘密夜游与心目中的偶像共度美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aGbN1Ga81HfNipnNYraROu4b5XxfTZPAqGGaycLmKliAlSDqqAhWQg24qBHAXhpS.png"&gt;&lt;/p&gt;&lt;p&gt;</w:t>
      </w:r>
      <w:r>
        <w:rPr>
          <w:sz w:val="32"/>
          <w:szCs w:val="32"/>
        </w:rPr>
        <w:t>记得在初中的时候，我总是对那些英俊帅气的男生充满了憧憬。他们不仅外表迷人，更有着一颗善良的心，总是在需要帮助的时候伸出援手。然而，当时的我只是一名普通的女生，没有勇气去接近他们，只能在梦中与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开始尝试通过各种方式接触这些男神们——参加学校活动、加入社团或是在网上发帖寻求交流。我并没有立刻就被接受，但我的努力和真诚逐渐吸引了他们的注意。在一次偶然的机会下，我得到了一个邀请：参加一个只有我们几个人的小型聚会。</w:t>
      </w:r>
      <w:r>
        <w:rPr>
          <w:sz w:val="32"/>
          <w:szCs w:val="32"/>
        </w:rPr>
        <w:t>&lt;/p&gt;&lt;p&gt;&lt;img src="/static-img/DQP1hgYN1RceXBe_d2Uvy-4b5XxfTZPAqGGaycLmKljIdGSBmavXYci5eGHmaSHVOIbjuIR_pxSQOyEvu6TqQg.jpeg"&gt;&lt;/p&gt;&lt;p&gt;</w:t>
      </w:r>
      <w:r>
        <w:rPr>
          <w:sz w:val="32"/>
          <w:szCs w:val="32"/>
        </w:rPr>
        <w:t>那个夜晚，我穿上了最喜欢的一件连衣裙，带着紧张和期待前往指定地点。当我走进那间温馨的小屋，看到了一群熟悉又陌生的面孔，他们正围坐在沙发上聊天。我慢慢地靠近，他们纷纷转过头来，用眼神和微笑迎接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我们开始分享彼此的事情，无论是关于生活的小事还是深藏内心的大梦想。那一刻，我意识到，这些“男神”并不只是外表上的完美，而是我心目中的理想伴侣。我们之间建立起了默契，就像是那些曾经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（中文）世界里共同探索的人类关系一样真挚。</w:t>
      </w:r>
      <w:r>
        <w:rPr>
          <w:sz w:val="32"/>
          <w:szCs w:val="32"/>
        </w:rPr>
        <w:t>&lt;/p&gt;&lt;p&gt;&lt;img src="/static-img/sJwsANbxwpMUGU5m7gzVMO4b5XxfTZPAqGGaycLmKljIdGSBmavXYci5eGHmaSHVOIbjuIR_pxSQOyEvu6TqQg.jpeg"&gt;&lt;/p&gt;&lt;p&gt;</w:t>
      </w:r>
      <w:r>
        <w:rPr>
          <w:sz w:val="32"/>
          <w:szCs w:val="32"/>
        </w:rPr>
        <w:t>从那以后，每个周末我们都会一起进行一些小冒险或者简单地坐在一起闲聊。这让我感到非常快乐，因为我终于能够与自己崇拜已久的人们亲密相处，并且发现我们的联系远比我原来设想中要深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失眠的时候，那时候我就会再次进入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世界，与心目中的偶像们共度无忧无虑的夜晚。但现在，不管发生什么事情，我都知道真正重要的是现实里的友情，它比任何梦境都要真实、珍贵。</w:t>
      </w:r>
      <w:r>
        <w:rPr>
          <w:sz w:val="32"/>
          <w:szCs w:val="32"/>
        </w:rPr>
        <w:t>&lt;/p&gt;&lt;p&gt;&lt;img src="/static-img/SWgSPGx_pGah1lk-Y_H_wu4b5XxfTZPAqGGaycLmKljIdGSBmavXYci5eGHmaSHVOIbjuIR_pxSQOyEvu6TqQg.png"&gt;&lt;/p&gt;&lt;p&gt;</w:t>
      </w:r>
      <w:r>
        <w:rPr>
          <w:sz w:val="32"/>
          <w:szCs w:val="32"/>
        </w:rPr>
        <w:t>这就是我的故事，从最初羞涩害羞到现在自信满怀，是因为有了这些让人向往的地方，也许你也有你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你愿意追寻它吗？</w:t>
      </w:r>
      <w:r>
        <w:rPr>
          <w:sz w:val="32"/>
          <w:szCs w:val="32"/>
        </w:rPr>
        <w:t>&lt;/p&gt;&lt;p&gt;&lt;a href = "/doc/674415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秘密夜游与心目中的偶像共度美梦时光</w:t>
      </w:r>
      <w:r>
        <w:rPr>
          <w:sz w:val="32"/>
          <w:szCs w:val="32"/>
        </w:rPr>
        <w:t>.doc" rel="alternate" download="674415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秘密夜游与心目中的偶像共度美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