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味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商洛林深悄悄隐秘的香辣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滋味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</w:t>
      </w:r>
      <w:r>
        <w:rPr>
          <w:sz w:val="32"/>
          <w:szCs w:val="32"/>
        </w:rPr>
        <w:t>商洛林深悄悄的故事如同一道微妙的香辣汤，温柔地融入了每个人的心间。这个故事，它不仅是一场关于食物、情感和生活的小小纠葛，更是对人性的一次深刻探索。</w:t>
      </w:r>
      <w:r>
        <w:rPr>
          <w:sz w:val="32"/>
          <w:szCs w:val="32"/>
        </w:rPr>
        <w:t>&lt;/p&gt;&lt;p&gt;&lt;img src="/static-img/GAOosMerEvYozjzHxYwmWzArIyjkiLoKWwSd2TCS2nf99lMr260kjMan0OPqenjG.jpg"&gt;&lt;/p&gt;&lt;p&gt;</w:t>
      </w:r>
      <w:r>
        <w:rPr>
          <w:sz w:val="32"/>
          <w:szCs w:val="32"/>
        </w:rPr>
        <w:t>段落一：隐秘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四个字眼里蕴含着一种无法言说的诱惑力，就像是某种神秘的香料，只要轻轻一提，便能唤醒人们对美食世界中最为独特之处的渴望。它是一个关于两位厨师之间竞技与合作、传统与创新相结合的小说，而这背后的故事，却又是多么复杂多变。</w:t>
      </w:r>
      <w:r>
        <w:rPr>
          <w:sz w:val="32"/>
          <w:szCs w:val="32"/>
        </w:rPr>
        <w:t>&lt;/p&gt;&lt;p&gt;&lt;img src="/static-img/P7_zs24sPUVY3pkFSmDtRzArIyjkiLoKWwSd2TCS2nf5Y6u1NqJp9Lwr-DWPOnCvgZfXJFWzvaGhl1WDX3OCiA.jpg"&gt;&lt;/p&gt;&lt;p&gt;</w:t>
      </w:r>
      <w:r>
        <w:rPr>
          <w:sz w:val="32"/>
          <w:szCs w:val="32"/>
        </w:rPr>
        <w:t>段落二：激荡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文本中，我们看到两个不同背景、不同的才华横溢的人物，他们各自带着自己的梦想和理想，走进了一家名叫“商洛”的餐厅。在这里，他们遇见了一个名叫“林深”的传奇老板，他拥有着超凡脱俗的心灵，以及对美食无尽追求。这一切，都让他们决定投身于这场没有硝烟却充满挑战性的战斗中。</w:t>
      </w:r>
      <w:r>
        <w:rPr>
          <w:sz w:val="32"/>
          <w:szCs w:val="32"/>
        </w:rPr>
        <w:t>&lt;/p&gt;&lt;p&gt;&lt;img src="/static-img/HUo8TidzPt6ekdpD1DfjtzArIyjkiLoKWwSd2TCS2nf5Y6u1NqJp9Lwr-DWPOnCvgZfXJFWzvaGhl1WDX3OCiA.jpg"&gt;&lt;/p&gt;&lt;p&gt;</w:t>
      </w:r>
      <w:r>
        <w:rPr>
          <w:sz w:val="32"/>
          <w:szCs w:val="32"/>
        </w:rPr>
        <w:t>段落三：巧手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这样一个故事，它讲述的是如何用智慧去掌握那份真正的滋味。而这份智慧，不仅仅体现在烹饪上，更是在于如何理解顾客的心意，用心去创造出能够触动人心的情感经历。这样的过程，就是一种艺术，一种哲学，也是一种生活方式。</w:t>
      </w:r>
      <w:r>
        <w:rPr>
          <w:sz w:val="32"/>
          <w:szCs w:val="32"/>
        </w:rPr>
        <w:t>&lt;/p&gt;&lt;p&gt;&lt;img src="/static-img/wxDE1tX8BYj1nSy9XNIgwjArIyjkiLoKWwSd2TCS2nf5Y6u1NqJp9Lwr-DWPOnCvgZfXJFWzvaGhl1WDX3OCiA.jpg"&gt;&lt;/p&gt;&lt;p&gt;</w:t>
      </w:r>
      <w:r>
        <w:rPr>
          <w:sz w:val="32"/>
          <w:szCs w:val="32"/>
        </w:rPr>
        <w:t>段落四：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个厨师逐渐从竞争者转变为朋友，他们之间的情谊就像一锅慢炖好的肉汁，每一次翻搅都更加浓郁而醇厚。他们共同面对挑战，共同成长，在这种环境下，他们学会了尊重，也学会了放下</w:t>
      </w:r>
      <w:r>
        <w:rPr>
          <w:sz w:val="32"/>
          <w:szCs w:val="32"/>
        </w:rPr>
        <w:t>ego</w:t>
      </w:r>
      <w:r>
        <w:rPr>
          <w:sz w:val="32"/>
          <w:szCs w:val="32"/>
        </w:rPr>
        <w:t>，而这一切，最终都化作了一份难以言喻的情感共鸣。</w:t>
      </w:r>
      <w:r>
        <w:rPr>
          <w:sz w:val="32"/>
          <w:szCs w:val="32"/>
        </w:rPr>
        <w:t>&lt;/p&gt;&lt;p&gt;&lt;img src="/static-img/AOFV4o0A1t1kQAv7pRrJyzArIyjkiLoKWwSd2TCS2nf5Y6u1NqJp9Lwr-DWPOnCvgZfXJFWzvaGhl1WDX3OCiA.jpg"&gt;&lt;/p&gt;&lt;p&gt;</w:t>
      </w:r>
      <w:r>
        <w:rPr>
          <w:sz w:val="32"/>
          <w:szCs w:val="32"/>
        </w:rPr>
        <w:t>段落五：缱绻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读完这个故事时，我们会发现，那些看似平淡无奇的话语，其实承载着丰富的情感和细腻的心理描写。每一次阅读，都仿佛在重新聆听那个隐藏在文字间的声音——它不是单纯的一个版本，而是不断演绎、不断变化，让我们在其中找到属于自己的答案，从而获得新的启示。这就是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传递出的真正意义，它不只是一个简单的小说，更是一部生动活泼的人生教科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 xml:space="preserve">商洛林深 悄 悄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既温暖又有力量的小说，它通过精妙绝伦的手法，将我们的视野扩展到了更广阔的地球，同时也使得我们对于生活中的点点滴滴有了更加全面的认识。在这个充满爱意与智慧的小世界里，无论你是否曾经品尝过那些由“滑嫩”、“鲜美”、“麻辣”构成的风景，你都会被那种透彻到骨髓里的生命力所吸引。你或许会想象，如果有一天，你可以亲自踏入那个古老而神秘的地方，那将会是什么样的感觉？那将是一次什么样的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个世界依然存在很多未知，比如，“滑嫩”，“鲜美”，以及那些无法用语言形容但却让人沉醉不已的事物。如果你愿意，再次打开《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 xml:space="preserve">商洛林 深 悄 悄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并且继续探寻其中蕴含的奥秘，或许你会发现更多的事情——比如，对待生活的一种态度；比如，对待他人的关怀；甚至可能，还有自己内心的一番解答。但记住，无论何时何地，当你的舌尖遇上那份特别的时候，你就会知道，那正是我想要表达给你的——一种永远不会过时的情感交流。</w:t>
      </w:r>
      <w:r>
        <w:rPr>
          <w:sz w:val="32"/>
          <w:szCs w:val="32"/>
        </w:rPr>
        <w:t>&lt;/p&gt;&lt;p&gt;&lt;a href = "/doc/674386-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隐秘的香辣之战</w:t>
      </w:r>
      <w:r>
        <w:rPr>
          <w:sz w:val="32"/>
          <w:szCs w:val="32"/>
        </w:rPr>
        <w:t>.doc" rel="alternate" download="674386-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隐秘的香辣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