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极限之危情速递我的电影冒险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未知的世界里，我踏上了无极限之旅。这个故事开始于一部电影，名为《无极限之危情速递》。我决定将自己的冒险经历编织成一个影片，以此来回忆起那些激动人心的时刻。</w:t>
      </w:r>
      <w:r>
        <w:rPr>
          <w:sz w:val="32"/>
          <w:szCs w:val="32"/>
        </w:rPr>
        <w:t>&lt;/p&gt;&lt;p&gt;&lt;img src="/static-img/AmhOOtV0W9HSZEXjRMjn_9VKYYo3jfKcxyFsP9yXswCmVyEyfgxQM8wX5GiQr43C.jpg"&gt;&lt;/p&gt;&lt;p&gt;</w:t>
      </w:r>
      <w:r>
        <w:rPr>
          <w:sz w:val="32"/>
          <w:szCs w:val="32"/>
        </w:rPr>
        <w:t>电影的开场，屏幕上映出了一张古老的地图，上面标记着各种神秘地点和隐藏的宝藏。我仿佛能感受到自己即将踏上的这段不归路。当导演对着镜头说：“我们要去的地方，没有边界，没有返回。”我知道，这就是我的征途了。</w:t>
      </w:r>
      <w:r>
        <w:rPr>
          <w:sz w:val="32"/>
          <w:szCs w:val="32"/>
        </w:rPr>
        <w:t>&lt;/p&gt;&lt;p&gt;</w:t>
      </w:r>
      <w:r>
        <w:rPr>
          <w:sz w:val="32"/>
          <w:szCs w:val="32"/>
        </w:rPr>
        <w:t>随后，一系列紧张刺激的情节接连展开。在追逐宝藏的过程中，我们遇到了各种危险：深渊、恶劣天气、还有潜伏在暗处的敌人。但每当我们似乎走到绝境的时候，却总会发现新的线索、新的人物或是意想不到的情况使得我们的任务变得更加复杂也更有趣。</w:t>
      </w:r>
      <w:r>
        <w:rPr>
          <w:sz w:val="32"/>
          <w:szCs w:val="32"/>
        </w:rPr>
        <w:t>&lt;/p&gt;&lt;p&gt;&lt;img src="/static-img/E9LfFfxAUM4sAWr7k4tP0tVKYYo3jfKcxyFsP9yXswA4-TE6IgC6XgOT11DQzAgLNoOmTjEjSmlI8YhibWXQEg.jpeg"&gt;&lt;/p&gt;&lt;p&gt;</w:t>
      </w:r>
      <w:r>
        <w:rPr>
          <w:sz w:val="32"/>
          <w:szCs w:val="32"/>
        </w:rPr>
        <w:t>每一次逃脱，每一次胜利，都让我感到一种前所未有的兴奋。这不仅仅是一次寻宝之旅，更是对勇气和智慧的一次考验。而最终，当我们揭开最后一块谜题，找到了那个被传说的“无极限之宝”，那份成就感和释放都是无法言喻的。</w:t>
      </w:r>
      <w:r>
        <w:rPr>
          <w:sz w:val="32"/>
          <w:szCs w:val="32"/>
        </w:rPr>
        <w:t>&lt;/p&gt;&lt;p&gt;</w:t>
      </w:r>
      <w:r>
        <w:rPr>
          <w:sz w:val="32"/>
          <w:szCs w:val="32"/>
        </w:rPr>
        <w:t>然而，在这个过程中，我学会了更多比金钱更珍贵的事情——团队合作、信任他人以及坚持到底。不论是在剧本写作还是拍摄制作中，我们都需要像探险家一样不断挑战自我，不断突破局限，而这正是我真正喜欢这部电影《无极限之危情速递》的原因之一。</w:t>
      </w:r>
      <w:r>
        <w:rPr>
          <w:sz w:val="32"/>
          <w:szCs w:val="32"/>
        </w:rPr>
        <w:t>&lt;/p&gt;&lt;p&gt;&lt;img src="/static-img/LlHFPrl8ynnpSl-XJVQGstVKYYo3jfKcxyFsP9yXswA4-TE6IgC6XgOT11DQzAgLNoOmTjEjSmlI8YhibWXQEg.jpg"&gt;&lt;/p&gt;&lt;p&gt;</w:t>
      </w:r>
      <w:r>
        <w:rPr>
          <w:sz w:val="32"/>
          <w:szCs w:val="32"/>
        </w:rPr>
        <w:t>现在，当我坐在电影院里，看着屏幕上那些与我相似的角色，他们勇敢地迈向未知，就像是回到了那个冒险时期。我微笑，因为我知道，无论生活给予怎样的挑战，只要心存梦想，就没有任何事情是不可能完成的。</w:t>
      </w:r>
      <w:r>
        <w:rPr>
          <w:sz w:val="32"/>
          <w:szCs w:val="32"/>
        </w:rPr>
        <w:t>&lt;/p&gt;&lt;p&gt;&lt;a href = "/doc/674209-</w:t>
      </w:r>
      <w:r>
        <w:rPr>
          <w:sz w:val="32"/>
          <w:szCs w:val="32"/>
        </w:rPr>
        <w:t>无极限之危情速递我的电影冒险记</w:t>
      </w:r>
      <w:r>
        <w:rPr>
          <w:sz w:val="32"/>
          <w:szCs w:val="32"/>
        </w:rPr>
        <w:t>.doc" rel="alternate" download="674209-</w:t>
      </w:r>
      <w:r>
        <w:rPr>
          <w:sz w:val="32"/>
          <w:szCs w:val="32"/>
        </w:rPr>
        <w:t>无极限之危情速递我的电影冒险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