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界法神全文总结从弱小到强大的法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界法神：从弱小到强大的法术之旅</w:t>
      </w:r>
      <w:r>
        <w:rPr>
          <w:sz w:val="32"/>
          <w:szCs w:val="32"/>
        </w:rPr>
        <w:t>&lt;/p&gt;&lt;p&gt;&lt;img src="/static-img/Jq1JdGULRtzfaXa-9SL6L-4b5XxfTZPAqGGaycLmKliAlSDqqAhWQg24qBHAXhpS.jpg"&gt;&lt;/p&gt;&lt;p&gt;</w:t>
      </w:r>
      <w:r>
        <w:rPr>
          <w:sz w:val="32"/>
          <w:szCs w:val="32"/>
        </w:rPr>
        <w:t>法术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万界法神》中，作者详细描绘了主角从一名普通的少年到成为万界法神的成长过程。我们可以看到，他最初的力量来源于他所学到的基础魔法，但随着时间的推移，他逐渐学会了更高级、更复杂的法术。这段旅程是所有想要成为强者的读者都能在其中找到启发。</w:t>
      </w:r>
      <w:r>
        <w:rPr>
          <w:sz w:val="32"/>
          <w:szCs w:val="32"/>
        </w:rPr>
        <w:t>&lt;/p&gt;&lt;p&gt;&lt;img src="/static-img/H5-QEBn2tSU1fho2SEUGcO4b5XxfTZPAqGGaycLmKljIdGSBmavXYci5eGHmaSHVOIbjuIR_pxSQOyEvu6TqQg.jpg"&gt;&lt;/p&gt;&lt;p&gt;</w:t>
      </w:r>
      <w:r>
        <w:rPr>
          <w:sz w:val="32"/>
          <w:szCs w:val="32"/>
        </w:rPr>
        <w:t>法术与道德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万界法神》是一部以魔法为核心元素的小说，但它也探讨了道德和伦理问题。通过主角不断面对选择，我们能够看出，即使拥有无尽力量，也必须承担起相应的责任。这种哲学思考让这部作品更加深刻和丰富。</w:t>
      </w:r>
      <w:r>
        <w:rPr>
          <w:sz w:val="32"/>
          <w:szCs w:val="32"/>
        </w:rPr>
        <w:t>&lt;/p&gt;&lt;p&gt;&lt;img src="/static-img/9_k6RryFblUJo-rCcmFvn-4b5XxfTZPAqGGaycLmKljIdGSBmavXYci5eGHmaSHVOIbjuIR_pxSQOyEvu6TqQg.jpg"&gt;&lt;/p&gt;&lt;p&gt;</w:t>
      </w:r>
      <w:r>
        <w:rPr>
          <w:sz w:val="32"/>
          <w:szCs w:val="32"/>
        </w:rPr>
        <w:t>法力的应用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不仅仅依靠单纯地使用自己的力量来解决问题，而是通过精心设计和策略来克服各种困难。他学会如何利用不同的环境、资源以及敌人的弱点，这种战略思想对于任何想提升自己的人来说都是非常有价值的一课。</w:t>
      </w:r>
      <w:r>
        <w:rPr>
          <w:sz w:val="32"/>
          <w:szCs w:val="32"/>
        </w:rPr>
        <w:t>&lt;/p&gt;&lt;p&gt;&lt;img src="/static-img/g0TDFQCAPak3N1g0kfW7xu4b5XxfTZPAqGGaycLmKljIdGSBmavXYci5eGHmaSHVOIbjuIR_pxSQOyEvu6TqQg.jpg"&gt;&lt;/p&gt;&lt;p&gt;</w:t>
      </w:r>
      <w:r>
        <w:rPr>
          <w:sz w:val="32"/>
          <w:szCs w:val="32"/>
        </w:rPr>
        <w:t>强大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《万界法神》还展示了一个重要但常被忽视的话题——伙伴关系。在这个故事里，主角结识了一群不同背景的人们，他们共同经历磨难，最终形成了一支不可战胜的队伍。这部分内容提醒我们，无论多么强大，如果没有良好的人际关系，就无法真正实现目标。</w:t>
      </w:r>
      <w:r>
        <w:rPr>
          <w:sz w:val="32"/>
          <w:szCs w:val="32"/>
        </w:rPr>
        <w:t>&lt;/p&gt;&lt;p&gt;&lt;img src="/static-img/hWieMXYF3ScmTlMuqzApGu4b5XxfTZPAqGGaycLmKljIdGSBmavXYci5eGHmaSHVOIbjuIR_pxSQOyEvu6TqQg.jpg"&gt;&lt;/p&gt;&lt;p&gt;</w:t>
      </w:r>
      <w:r>
        <w:rPr>
          <w:sz w:val="32"/>
          <w:szCs w:val="32"/>
        </w:rPr>
        <w:t>法术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人公不仅变得越来越强大，而且他的性格也发生了显著变化。他开始意识到自己的身份，并根据这一认知调整自己的行为方式。这是一个关于自我发现和成熟过程的大量信息，为那些追求自我完善的人提供了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界之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万界法神》的结尾部分，我们看到的是一个充满未知和可能性的大舞台。在这里，作者向读者展示了一种超乎寻常的情感联系，以及一种为了更广阔世界而战斗的心态，这样的结局激励人们继续前行，无论是在现实生活中还是在他们内心世界中。</w:t>
      </w:r>
      <w:r>
        <w:rPr>
          <w:sz w:val="32"/>
          <w:szCs w:val="32"/>
        </w:rPr>
        <w:t>&lt;/p&gt;&lt;p&gt;&lt;a href = "/doc/674107-</w:t>
      </w:r>
      <w:r>
        <w:rPr>
          <w:sz w:val="32"/>
          <w:szCs w:val="32"/>
        </w:rPr>
        <w:t>万界法神全文总结从弱小到强大的法术之旅</w:t>
      </w:r>
      <w:r>
        <w:rPr>
          <w:sz w:val="32"/>
          <w:szCs w:val="32"/>
        </w:rPr>
        <w:t>.doc" rel="alternate" download="674107-</w:t>
      </w:r>
      <w:r>
        <w:rPr>
          <w:sz w:val="32"/>
          <w:szCs w:val="32"/>
        </w:rPr>
        <w:t>万界法神全文总结从弱小到强大的法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