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倒影探索失落与复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我们每个人都可能会经历一次又一次的跌落，仿佛被黑夜所吞噬，无法逃脱。这样的时刻，它们带给我们的是深深的绝望和无助。当我们跌入暮色的怀抱时，我们是否真的能找到自己的光芒？</w:t>
      </w:r>
      <w:r>
        <w:rPr>
          <w:sz w:val="32"/>
          <w:szCs w:val="32"/>
        </w:rPr>
        <w:t>&lt;/p&gt;&lt;p&gt;&lt;img src="/static-img/0VxE1jabS3M5j4ZQqhFDbTArIyjkiLoKWwSd2TCS2nf99lMr260kjMan0OPqenjG.png"&gt;&lt;/p&gt;&lt;p&gt;</w:t>
      </w:r>
      <w:r>
        <w:rPr>
          <w:sz w:val="32"/>
          <w:szCs w:val="32"/>
        </w:rPr>
        <w:t>失落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跌入暮色之中，无疑是一场精神上的考验。它不仅是对身体健康的一种挑战，更是对心灵力量的一次严峻测试。在这个过程中，我们或许会遇到前所未有的困难和挫折，每一步都是在逆境中找寻自我、适应新环境的尝试。</w:t>
      </w:r>
      <w:r>
        <w:rPr>
          <w:sz w:val="32"/>
          <w:szCs w:val="32"/>
        </w:rPr>
        <w:t>&lt;/p&gt;&lt;p&gt;&lt;img src="/static-img/GCIrw0ff02bzLARrWsThQzArIyjkiLoKWwSd2TCS2nf5Y6u1NqJp9Lwr-DWPOnCvgZfXJFWzvaGhl1WDX3OCiA.png"&gt;&lt;/p&gt;&lt;p&gt;</w:t>
      </w:r>
      <w:r>
        <w:rPr>
          <w:sz w:val="32"/>
          <w:szCs w:val="32"/>
        </w:rPr>
        <w:t>倾盆而下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的打击，许多人选择沉默，而有些则选择用泪水来诉说他们内心深处的情感。这些泪水，不仅代表了他们当前的情绪，也象征着他们渴望得到安慰、理解和支持的心声。在这个时候，只要有一个愿意倾听的声音，即使是在最黑暗的时候，也能让人感觉到温暖。</w:t>
      </w:r>
      <w:r>
        <w:rPr>
          <w:sz w:val="32"/>
          <w:szCs w:val="32"/>
        </w:rPr>
        <w:t>&lt;/p&gt;&lt;p&gt;&lt;img src="/static-img/rI9N4mx3NY7ZK6BAMfqi6jArIyjkiLoKWwSd2TCS2nf5Y6u1NqJp9Lwr-DWPOnCvgZfXJFWzvaGhl1WDX3OCiA.png"&gt;&lt;/p&gt;&lt;p&gt;</w:t>
      </w:r>
      <w:r>
        <w:rPr>
          <w:sz w:val="32"/>
          <w:szCs w:val="32"/>
        </w:rPr>
        <w:t>暮色中的求生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似乎已经完全变成一片漆黑时，那份求生欲便成为支撑我们前行的唯一动力。这不仅体现在物质层面上，比如寻找食物和庇护所，更重要的是，在心理上保持希望，让自己相信即使在最糟糕的情况下，都有转机点。</w:t>
      </w:r>
      <w:r>
        <w:rPr>
          <w:sz w:val="32"/>
          <w:szCs w:val="32"/>
        </w:rPr>
        <w:t>&lt;/p&gt;&lt;p&gt;&lt;img src="/static-img/VT10OE78NtqV7B4ysPBe4jArIyjkiLoKWwSd2TCS2nf5Y6u1NqJp9Lwr-DWPOnCvgZfXJFWzvaGhl1WDX3OCiA.png"&gt;&lt;/p&gt;&lt;p&gt;</w:t>
      </w:r>
      <w:r>
        <w:rPr>
          <w:sz w:val="32"/>
          <w:szCs w:val="32"/>
        </w:rPr>
        <w:t>复苏与重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真正开始从痛苦中走出来的时候，这个过程就像是穿越一片又一片迷雾，最终迎接黎明。而这段旅程并非轻易完成，它需要时间、耐心以及坚定的决心。在这个过程中，每一个小小的进步都是胜利，每一个回忆都是成长。</w:t>
      </w:r>
      <w:r>
        <w:rPr>
          <w:sz w:val="32"/>
          <w:szCs w:val="32"/>
        </w:rPr>
        <w:t>&lt;/p&gt;&lt;p&gt;&lt;img src="/static-img/Ma0_BGTN0SxdYgZISAjddDArIyjkiLoKWwSd2TCS2nf5Y6u1NqJp9Lwr-DWPOnCvgZfXJFWzvaGhl1WDX3OCiA.png"&gt;&lt;/p&gt;&lt;p&gt;</w:t>
      </w:r>
      <w:r>
        <w:rPr>
          <w:sz w:val="32"/>
          <w:szCs w:val="32"/>
        </w:rPr>
        <w:t>光明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结束时，太阳重新出现了。尽管它最初只是一抹微弱的光芒，但那足以驱散所有阴霾，让人感到温暖。这正如生活中的很多事情，无论多么艰难，都有一线光明等待着我们的发现，并且随着时间推移，这股光芒将逐渐增强，最终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站立于夕阳下，看向远方，我想每个人都会更加珍惜眼前的日子，更好地规划未来的道路。不论过去发生了什么，对抗过多少风雨，只要记住那些教训，将它们转化为力量，就能更好地迎接生活带来的各种挑战。因为只有不断前行，没有任何东西能够阻止你追梦的人继续前进，而“跌落暮色”不过是一个环节，是通往另一个故事起点的一个必经之路。</w:t>
      </w:r>
      <w:r>
        <w:rPr>
          <w:sz w:val="32"/>
          <w:szCs w:val="32"/>
        </w:rPr>
        <w:t>&lt;/p&gt;&lt;p&gt;&lt;a href = "/doc/674098-</w:t>
      </w:r>
      <w:r>
        <w:rPr>
          <w:sz w:val="32"/>
          <w:szCs w:val="32"/>
        </w:rPr>
        <w:t>暮色中的倒影探索失落与复苏的边界</w:t>
      </w:r>
      <w:r>
        <w:rPr>
          <w:sz w:val="32"/>
          <w:szCs w:val="32"/>
        </w:rPr>
        <w:t>.doc" rel="alternate" download="674098-</w:t>
      </w:r>
      <w:r>
        <w:rPr>
          <w:sz w:val="32"/>
          <w:szCs w:val="32"/>
        </w:rPr>
        <w:t>暮色中的倒影探索失落与复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