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罢不能的幻想世界探索垂涎小说背后的诱惑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的压力和枯燥中，人们往往渴望逃离到一个完全不同的世界，那里没有烦恼，没有责任，只有无尽的快乐和解脱。垂涎小说，就是这样一种能够满足这种愿望的手段，它们以其迷人的故事、丰富的情节以及引人入胜的角色，为读者提供了一个可以暂时逃避现实的小天地。</w:t>
      </w:r>
      <w:r>
        <w:rPr>
          <w:sz w:val="32"/>
          <w:szCs w:val="32"/>
        </w:rPr>
        <w:t>&lt;/p&gt;&lt;p&gt;</w:t>
      </w:r>
      <w:r>
        <w:rPr>
          <w:sz w:val="32"/>
          <w:szCs w:val="32"/>
        </w:rPr>
        <w:t>首先，垂涎小说通常拥有极具吸引力的故事情节，这些情节往往是如此精心设计，以至于一旦开始，就难以自拔。它们可能是一场复杂而充满悬念的大事件，一段历史上的秘密揭开，或是一段爱恨交织的人际关系。这些故事中的每个细节都被精心雕琢，以确保读者能在阅读过程中产生强烈的情感共鸣，无论是惊喜、恐惧还是愉悦，都能让人沉浸其中，不舍得放下。</w:t>
      </w:r>
      <w:r>
        <w:rPr>
          <w:sz w:val="32"/>
          <w:szCs w:val="32"/>
        </w:rPr>
        <w:t>&lt;/p&gt;&lt;p&gt;&lt;img src="/static-img/HnAtaJ5Hwhhah59yr-Hrag.jpg"&gt;&lt;/p&gt;&lt;p&gt;</w:t>
      </w:r>
      <w:r>
        <w:rPr>
          <w:sz w:val="32"/>
          <w:szCs w:val="32"/>
        </w:rPr>
        <w:t>其次，垂涎小说中的角色也是非常具有魅力的，他们通常都是完美无缺或是充满矛盾，他们的行为和言行总能激起读者的兴趣，让人对他们产生深刻的理解与同情。这不仅仅是因为作者对角色的塑造很有技巧，更重要的是这些角色所展现出的真挚性，使得读者能够将自己投射进去，从而更加深入地体验故事的情感。</w:t>
      </w:r>
      <w:r>
        <w:rPr>
          <w:sz w:val="32"/>
          <w:szCs w:val="32"/>
        </w:rPr>
        <w:t>&lt;/p&gt;&lt;p&gt;</w:t>
      </w:r>
      <w:r>
        <w:rPr>
          <w:sz w:val="32"/>
          <w:szCs w:val="32"/>
        </w:rPr>
        <w:t>再者，垂涎小说常常会使用一种独特的手法来增加它的吸引力，比如反转、伏笔等等，这些手法使得整个故事变得既神秘又令人期待，每当以为已经掌握了全部信息时，却又突然发现原来还有更多未知之谜待解开。这不仅增加了阅读过程中的刺激感，也加深了对故事本身的情感投入，使得人们越发难以割舍。</w:t>
      </w:r>
      <w:r>
        <w:rPr>
          <w:sz w:val="32"/>
          <w:szCs w:val="32"/>
        </w:rPr>
        <w:t>&lt;/p&gt;&lt;p&gt;&lt;img src="/static-img/61wGjVmCGBQ21bz0BQYORA.jpg"&gt;&lt;/p&gt;&lt;p&gt;</w:t>
      </w:r>
      <w:r>
        <w:rPr>
          <w:sz w:val="32"/>
          <w:szCs w:val="32"/>
        </w:rPr>
        <w:t>此外，垂涎小说还会通过描写环境、风景或者建筑来营造出一种氛围，让整个作品更加生动活泼。在这样的氛围下，即使最平凡的事物也似乎变得神奇起来，让人忍不住想要沉浸其中，从而忘却了现实生活中的忧虑和压力。</w:t>
      </w:r>
      <w:r>
        <w:rPr>
          <w:sz w:val="32"/>
          <w:szCs w:val="32"/>
        </w:rPr>
        <w:t>&lt;/p&gt;&lt;p&gt;</w:t>
      </w:r>
      <w:r>
        <w:rPr>
          <w:sz w:val="32"/>
          <w:szCs w:val="32"/>
        </w:rPr>
        <w:t>最后，由于这种类型的小说内容多为虚构，因此对于社会问题也有着一定程度上的处理方式，有时候通过幽默或者讽刺的手法表达出对于社会某些方面的问题看法，同时也给予一些积极向上的话语指导，这种方式更容易被大众接受并且受到欢迎，因为它既带来了娱乐，又带来了思考。</w:t>
      </w:r>
      <w:r>
        <w:rPr>
          <w:sz w:val="32"/>
          <w:szCs w:val="32"/>
        </w:rPr>
        <w:t>&lt;/p&gt;&lt;p&gt;&lt;img src="/static-img/_QWziBC4OZbbAoHb3CYGhw.jpg"&gt;&lt;/p&gt;&lt;p&gt;</w:t>
      </w:r>
      <w:r>
        <w:rPr>
          <w:sz w:val="32"/>
          <w:szCs w:val="32"/>
        </w:rPr>
        <w:t>综上所述，垂涎小说之所以受到了广泛欢迎，是因为它们提供了一种逃避现实生活压力的途径，同时又不会真正打断我们与实际世界之间的心理联系。它们用自己的方式帮助我们释放内心的一部分，而这正是许多寻求娱乐同时又希望得到精神慰藉的人们所需要的一切。</w:t>
      </w:r>
      <w:r>
        <w:rPr>
          <w:sz w:val="32"/>
          <w:szCs w:val="32"/>
        </w:rPr>
        <w:t>&lt;/p&gt;&lt;p&gt;&lt;a href = "/doc/673969-</w:t>
      </w:r>
      <w:r>
        <w:rPr>
          <w:sz w:val="32"/>
          <w:szCs w:val="32"/>
        </w:rPr>
        <w:t>欲罢不能的幻想世界探索垂涎小说背后的诱惑与心理</w:t>
      </w:r>
      <w:r>
        <w:rPr>
          <w:sz w:val="32"/>
          <w:szCs w:val="32"/>
        </w:rPr>
        <w:t>.doc" rel="alternate" download="673969-</w:t>
      </w:r>
      <w:r>
        <w:rPr>
          <w:sz w:val="32"/>
          <w:szCs w:val="32"/>
        </w:rPr>
        <w:t>欲罢不能的幻想世界探索垂涎小说背后的诱惑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