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揭秘网络上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世界孕育了无数神秘而又迷人的故事。今天，我们要讲述的是一个名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虚拟社区，它如同一片隐藏在互联网深处的甜蜜小园，吸引了一批追求真实与个性的网友。</w:t>
      </w:r>
      <w:r>
        <w:rPr>
          <w:sz w:val="32"/>
          <w:szCs w:val="32"/>
        </w:rPr>
        <w:t>&lt;/p&gt;&lt;p&gt;&lt;img src="/static-img/O5CuXtjt8JMM2oNe46fTKvMiTHnXL3L5SFobWCS1M7D9yniHOruGAdZUWeMA7JcT.png"&gt;&lt;/p&gt;&lt;p&gt;</w:t>
      </w:r>
      <w:r>
        <w:rPr>
          <w:sz w:val="32"/>
          <w:szCs w:val="32"/>
        </w:rPr>
        <w:t>第一部分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之源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YrdIiYzQwAE066FJbK6vq_MiTHnXL3L5SFobWCS1M7D-ct8qILdX-zatE47hYluJ62OOmrRjs7VAOabzCwXALw.png"&gt;&lt;/p&gt;&lt;p&gt;</w:t>
      </w:r>
      <w:r>
        <w:rPr>
          <w:sz w:val="32"/>
          <w:szCs w:val="32"/>
        </w:rPr>
        <w:t>在浩瀚的网络海洋中，有这样一块被称为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土地，它不仅是一个虚拟空间，更是众多网友心灵的小屋。在这个角落里，每个人都可以找到属于自己的位置，无论是分享生活的小确幸，还是倾诉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中的天堂</w:t>
      </w:r>
      <w:r>
        <w:rPr>
          <w:sz w:val="32"/>
          <w:szCs w:val="32"/>
        </w:rPr>
        <w:t>&lt;/p&gt;&lt;p&gt;&lt;img src="/static-img/guCDAtnxDsuFSKY5OL3Io_MiTHnXL3L5SFobWCS1M7D-ct8qILdX-zatE47hYluJ62OOmrRjs7VAOabzCwXALw.png"&gt;&lt;/p&gt;&lt;p&gt;&amp;#34;Coon&amp;#34;</w:t>
      </w:r>
      <w:r>
        <w:rPr>
          <w:sz w:val="32"/>
          <w:szCs w:val="32"/>
        </w:rPr>
        <w:t>这个词汇，在这里代表着一种特别的存在——它既有趣味性，又带有一丝神秘色彩。这块特殊的地盘似乎成为了每个成员梦想归宿的地方。人们通过这片区域建立起了彼此之间的情谊，这种情谊让人感受到了久违的人文关怀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发现</w:t>
      </w:r>
      <w:r>
        <w:rPr>
          <w:sz w:val="32"/>
          <w:szCs w:val="32"/>
        </w:rPr>
        <w:t>&lt;/p&gt;&lt;p&gt;&lt;img src="/static-img/3HgPQjNqoMdrmwhEO2Fe6fMiTHnXL3L5SFobWCS1M7D-ct8qILdX-zatE47hYluJ62OOmrRjs7VAOabzCwXALw.png"&gt;&lt;/p&gt;&lt;p&gt;</w:t>
      </w:r>
      <w:r>
        <w:rPr>
          <w:sz w:val="32"/>
          <w:szCs w:val="32"/>
        </w:rPr>
        <w:t>亲密交流——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之后，你会发现这里并非只是一个简单的社交平台，而是一座知识和情感的大厦。在这里，每个人都能够自由地表达自己，同时也能从他人的言语中汲取养分。这种互动方式，让原本冷漠的数字世界充满了温暖和生命力。</w:t>
      </w:r>
      <w:r>
        <w:rPr>
          <w:sz w:val="32"/>
          <w:szCs w:val="32"/>
        </w:rPr>
        <w:t>&lt;/p&gt;&lt;p&gt;&lt;img src="/static-img/5cgDnmAVqiPpwFksTuKQ3PMiTHnXL3L5SFobWCS1M7D-ct8qILdX-zatE47hYluJ62OOmrRjs7VAOabzCwXALw.jpg"&gt;&lt;/p&gt;&lt;p&gt;</w:t>
      </w:r>
      <w:r>
        <w:rPr>
          <w:sz w:val="32"/>
          <w:szCs w:val="32"/>
        </w:rPr>
        <w:t>隐私与安全——守护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社会一样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也不乏一些不良元素，这些元素可能会破坏社区秩序或侵犯成员隐私。因此，该社区设立了一系列规则和机制，以保护成员信息安全，同时维护社区秩序，使得每个人都能安心地在这片土地上播下希望，收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——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越来越多的人加入到线上社群中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作为一个典型案例，其潜力值得我们去思考其未来的发展方向。不仅要坚持现有的特色，还要不断创新，以适应变化，不断丰富内容，为参与者提供更多更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——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挑战，我们需要共同努力，将正能量推广出去，让更多人知道这样的平台确实存在，并且它们可以成为改变命运、促进理解与尊重的一种力量。而对于那些已经参与其中的人来说，他们将继续以实际行动证明这一理念，并把握住机会，为自己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》虽然只是一块小小的地图，但背后却蕴含着大大的梦想，是关于连接、理解和成长的一个奇妙旅程。如果你还没有踏入过，那么现在就该开始你的探险之旅吧，因为那里等待着你，一份属于你的甜美惊喜。</w:t>
      </w:r>
      <w:r>
        <w:rPr>
          <w:sz w:val="32"/>
          <w:szCs w:val="32"/>
        </w:rPr>
        <w:t>&lt;/p&gt;&lt;p&gt;&lt;a href = "/doc/67393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揭秘网络上的甜蜜传奇</w:t>
      </w:r>
      <w:r>
        <w:rPr>
          <w:sz w:val="32"/>
          <w:szCs w:val="32"/>
        </w:rPr>
        <w:t>.doc" rel="alternate" download="67393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揭秘网络上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