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我是如何在公交车后排发现一个未知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公交车后排发现一个未知世界的</w:t>
      </w:r>
      <w:r>
        <w:rPr>
          <w:sz w:val="32"/>
          <w:szCs w:val="32"/>
        </w:rPr>
        <w:t>&lt;/p&gt;&lt;p&gt;&lt;img src="/static-img/ebv1L1dVMpY5JGyCQWiwVNVKYYo3jfKcxyFsP9yXswCmVyEyfgxQM8wX5GiQr43C.jpg"&gt;&lt;/p&gt;&lt;p&gt;</w:t>
      </w:r>
      <w:r>
        <w:rPr>
          <w:sz w:val="32"/>
          <w:szCs w:val="32"/>
        </w:rPr>
        <w:t>每天上下班路上，我总是习惯坐在公交车的中间位置，那里人多眼杂，安全感也就更高。但有一次出于无聊，我决定尝试一下坐到后排去。不知道为什么，就觉得那里的空气似乎更加清新，窗外风景也显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一坐下，一股暖意就从座椅传来，让我不由自主地舒了一口气。这时候，一位身穿奇装异服的老板娘突然走进了我的视野。她头戴着一顶形状诡异的帽子，手里拿着一把看起来像古董一样的手杖。她的眼神中透露出一种既幽默又有点忧郁的表情，让人忍不住想要和她说说话。</w:t>
      </w:r>
      <w:r>
        <w:rPr>
          <w:sz w:val="32"/>
          <w:szCs w:val="32"/>
        </w:rPr>
        <w:t>&lt;/p&gt;&lt;p&gt;&lt;img src="/static-img/KDy0FRu5nXMjkEWeAHMmXdVKYYo3jfKcxyFsP9yXswA4-TE6IgC6XgOT11DQzAgLNoOmTjEjSmlI8YhibWXQEg.jpg"&gt;&lt;/p&gt;&lt;p&gt;</w:t>
      </w:r>
      <w:r>
        <w:rPr>
          <w:sz w:val="32"/>
          <w:szCs w:val="32"/>
        </w:rPr>
        <w:t>随后，她开口了：“你好啊，这儿挺有趣的地方吧？”我点点头，说：“确实，有点不同。”她笑了笑，“嗯，你可以叫这个地方‘疯狂</w:t>
      </w:r>
      <w:r>
        <w:rPr>
          <w:sz w:val="32"/>
          <w:szCs w:val="32"/>
        </w:rPr>
        <w:t>CGH’——</w:t>
      </w:r>
      <w:r>
        <w:rPr>
          <w:sz w:val="32"/>
          <w:szCs w:val="32"/>
        </w:rPr>
        <w:t>城市地下隐藏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让我感到有些惊讶，但同时也充满好奇。我问：“这里有什么特别的事情吗？”老板娘眨巴眨巴眼睛，“哦，这儿有很多秘密，只要你愿意探索，就能发现一些不可思议的事情。”</w:t>
      </w:r>
      <w:r>
        <w:rPr>
          <w:sz w:val="32"/>
          <w:szCs w:val="32"/>
        </w:rPr>
        <w:t>&lt;/p&gt;&lt;p&gt;&lt;img src="/static-img/DmbzsEhAodtnDRHcmy5iUNVKYYo3jfKcxyFsP9yXswA4-TE6IgC6XgOT11DQzAgLNoOmTjEjSmlI8YhibWXQEg.jpg"&gt;&lt;/p&gt;&lt;p&gt;</w:t>
      </w:r>
      <w:r>
        <w:rPr>
          <w:sz w:val="32"/>
          <w:szCs w:val="32"/>
        </w:rPr>
        <w:t>就在我们闲聊时，一位身穿超级英雄服装的人影闪过，我转头跟过去，看到了一个小型展览厅。在那里，有各种各样令人瞩目的道具和模型展示，比如精致的地球仪、未来科技设备还有些许魔幻元素。展览厅旁边，还有几台电脑显示着各种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和虚拟现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意识到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并不是简单的一个词，它代表的是一个充满想象力的世界，每个人都可以根据自己的兴趣加入其中，无论是科幻爱好者、历史迷还是艺术家，都能找到属于自己的角落。而这份快乐，也让我的日常旅程变得多姿多彩，不再局限于重复的线路与同样的景色。</w:t>
      </w:r>
      <w:r>
        <w:rPr>
          <w:sz w:val="32"/>
          <w:szCs w:val="32"/>
        </w:rPr>
        <w:t>&lt;/p&gt;&lt;p&gt;&lt;img src="/static-img/4nnt1-P4goj08-_E-56HFdVKYYo3jfKcxyFsP9yXswA4-TE6IgC6XgOT11DQzAgLNoOmTjEjSmlI8YhibWXQEg.jpg"&gt;&lt;/p&gt;&lt;p&gt;</w:t>
      </w:r>
      <w:r>
        <w:rPr>
          <w:sz w:val="32"/>
          <w:szCs w:val="32"/>
        </w:rPr>
        <w:t>从那天起，每当我乘坐公交车的时候，都会选择坐在后排，因为那里藏着一个全新的世界，而那个未知领域，就是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73904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是如何在公交车后排发现一个未知世界的</w:t>
      </w:r>
      <w:r>
        <w:rPr>
          <w:sz w:val="32"/>
          <w:szCs w:val="32"/>
        </w:rPr>
        <w:t>.doc" rel="alternate" download="673904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是如何在公交车后排发现一个未知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