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小樱强禁照我的秘密不为人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火影忍者世界里，小樱是一位无人能敌的神秘忍者。她的强大不仅体现在战斗技巧上，更体现在她对隐私的保护上。她有一张禁照，这是她最机密、最不愿意被人看到的照片。</w:t>
      </w:r>
      <w:r>
        <w:rPr>
          <w:sz w:val="32"/>
          <w:szCs w:val="32"/>
        </w:rPr>
        <w:t>&lt;/p&gt;&lt;p&gt;&lt;img src="/static-img/S7bQFHMayr1hViYOtXdp99VKYYo3jfKcxyFsP9yXswCmVyEyfgxQM8wX5GiQr43C.jpg"&gt;&lt;/p&gt;&lt;p&gt;</w:t>
      </w:r>
      <w:r>
        <w:rPr>
          <w:sz w:val="32"/>
          <w:szCs w:val="32"/>
        </w:rPr>
        <w:t>这张照片记录的是小樱年轻时的一段往事，那是一个阳光明媚的下午，她和几个朋友在一个宁静的小河边嬉戏打闹，笑声随着河水潺潺而去。那时的小樱还未成为一名忍者，只是个普通孩子，享受着无忧无虑的童年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个世界需要她的力量时，小樱不得不抛弃那个纯真自我，变成了一名战士。在长时间的战斗和训练之后，她变得坚硬冷酷，对于那些想要探寻过去或是破坏她隐私的人，她不会手软。这就是为什么人们称之为“火影忍者小樱强禁照”的原因——因为那张照片隐藏了她的弱点，也是她坚守自己秘密的一个重要防线。</w:t>
      </w:r>
      <w:r>
        <w:rPr>
          <w:sz w:val="32"/>
          <w:szCs w:val="32"/>
        </w:rPr>
        <w:t>&lt;/p&gt;&lt;p&gt;&lt;img src="/static-img/9ZJutqLQL6HjbqBSabDTqNVKYYo3jfKcxyFsP9yXswA4-TE6IgC6XgOT11DQzAgLNoOmTjEjSmlI8YhibWXQEg.jpg"&gt;&lt;/p&gt;&lt;p&gt;</w:t>
      </w:r>
      <w:r>
        <w:rPr>
          <w:sz w:val="32"/>
          <w:szCs w:val="32"/>
        </w:rPr>
        <w:t>每当有人试图窥视这张禁照，小樱都会毫不犹豫地采取行动。她会使用各种方法，无情地将这些侵犯者赶走，从而维护自己的隐私。有些人说，这只是她的权力游戏，但对于小樱来说，它代表着对过去记忆的一种尊重，以及对未来安全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件事情已经发生很久了，但小樱依然严格保管着那张照片，即使是在现代化设备面前也绝不会放松警惕。因为在这个充满危险与挑战的大世界中，只有保持一颗戒备的心才能让你始终处于优势。而对于那些想知道更多关于小樱禁照的事情的人们来说，他们只能继续猜测，因为那个人生中的一页永远被锁定，不再开放给任何人的探究。</w:t>
      </w:r>
      <w:r>
        <w:rPr>
          <w:sz w:val="32"/>
          <w:szCs w:val="32"/>
        </w:rPr>
        <w:t>&lt;/p&gt;&lt;p&gt;&lt;img src="/static-img/8Tn7I7tOxYT_6sxHEvz0PNVKYYo3jfKcxyFsP9yXswA4-TE6IgC6XgOT11DQzAgLNoOmTjEjSmlI8YhibWXQEg.jpg"&gt;&lt;/p&gt;&lt;p&gt;&lt;a href = "/doc/673892-</w:t>
      </w:r>
      <w:r>
        <w:rPr>
          <w:sz w:val="32"/>
          <w:szCs w:val="32"/>
        </w:rPr>
        <w:t>火影忍者小樱强禁照我的秘密不为人知</w:t>
      </w:r>
      <w:r>
        <w:rPr>
          <w:sz w:val="32"/>
          <w:szCs w:val="32"/>
        </w:rPr>
        <w:t>.doc" rel="alternate" download="673892-</w:t>
      </w:r>
      <w:r>
        <w:rPr>
          <w:sz w:val="32"/>
          <w:szCs w:val="32"/>
        </w:rPr>
        <w:t>火影忍者小樱强禁照我的秘密不为人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