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与视频的奇妙对话把筷子放屁眼里不能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的奇妙对话：把筷子放屁眼里不能掉视频</w:t>
      </w:r>
      <w:r>
        <w:rPr>
          <w:sz w:val="32"/>
          <w:szCs w:val="32"/>
        </w:rPr>
        <w:t>&lt;/p&gt;&lt;p&gt;&lt;img src="/static-img/MIRK4r8YDf4YCAXUqrCNwxdhouN_UKYqs6bJT2_ZwbVCF3TwoYfYmaDZv7DOWMQZ.jpg"&gt;&lt;/p&gt;&lt;p&gt;</w:t>
      </w:r>
      <w:r>
        <w:rPr>
          <w:sz w:val="32"/>
          <w:szCs w:val="32"/>
        </w:rPr>
        <w:t>在这个快节奏的时代，生活中充满了各种各样的挑战。有时候，我们需要找到一些小技巧来处理日常的小问题。今天我们就来聊一聊一个非常有趣的话题——把筷子放屁眼里不能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“把筷子放屁眼里不能掉视频”这个词语背后的故事。这句话源自于网络上的一个笑话，它讲述的是一个人在看视频时不小心将筷子放在电视机上，但是电视机竟然没有响起任何声音，仿佛是屏蔽了一切声音一样。这件事情听起来有些不可思议，但它却触动了很多人的共鸣。</w:t>
      </w:r>
      <w:r>
        <w:rPr>
          <w:sz w:val="32"/>
          <w:szCs w:val="32"/>
        </w:rPr>
        <w:t>&lt;/p&gt;&lt;p&gt;&lt;img src="/static-img/b2TltvNW0sChYEhs2k4JPRdhouN_UKYqs6bJT2_ZwbX8DWt-I1BnSBUzjI2DBXj7gZfXJFWzvaGhl1WDX3OCiA.jpg"&gt;&lt;/p&gt;&lt;p&gt;</w:t>
      </w:r>
      <w:r>
        <w:rPr>
          <w:sz w:val="32"/>
          <w:szCs w:val="32"/>
        </w:rPr>
        <w:t>人们开始提问：“为什么会这样？这是不是有什么科学原理？”实际上，这种现象并非偶然，而是一种心理学上的误解。在观看电视时，如果有人突然出现并做出某些行为，比如将物品放在屏幕上，那么我们的注意力可能会被转移到那个物体上，而不是继续关注正在播放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提醒我们，当我们沉浸在媒体或电子设备中时，周围环境中的微小变化往往能够引起我们的注意，从而影响我们的感知和行为。例如，在公共场合，有人故意用手机录像或者拍照，这通常会吸引旁边的人目光，使得原本应该保持安静的地方变得喧闹起来。</w:t>
      </w:r>
      <w:r>
        <w:rPr>
          <w:sz w:val="32"/>
          <w:szCs w:val="32"/>
        </w:rPr>
        <w:t>&lt;/p&gt;&lt;p&gt;&lt;img src="/static-img/P1ifAjBuFP2ucf5LscYttBdhouN_UKYqs6bJT2_ZwbX8DWt-I1BnSBUzjI2DBXj7gZfXJFWzvaGhl1WDX3OCiA.jpg"&gt;&lt;/p&gt;&lt;p&gt;</w:t>
      </w:r>
      <w:r>
        <w:rPr>
          <w:sz w:val="32"/>
          <w:szCs w:val="32"/>
        </w:rPr>
        <w:t>此外，这个现象还可以从哲学角度进行探讨。当我们试图理解世界的时候，我们总是寻找规律和模式。但是，有时候这些规律和模式并不一定适用于所有情况。而当我们尝试打破这些规律的时候，就可能发现一些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筷子放屁眼里不能掉视频”这一说法虽然听起来荒谬，但它反映出了人类如何通过观察和经验去理解周围世界，同时也揭示了人们对于科技、心理以及社会互动的一些深层次思考。下次你再遇到这样的情形，不妨好好地欣赏这种幽默感，以及它背后蕴含的心理学原理吧！</w:t>
      </w:r>
      <w:r>
        <w:rPr>
          <w:sz w:val="32"/>
          <w:szCs w:val="32"/>
        </w:rPr>
        <w:t>&lt;/p&gt;&lt;p&gt;&lt;img src="/static-img/-3692NAoNEPNsqk329-KQhdhouN_UKYqs6bJT2_ZwbX8DWt-I1BnSBUzjI2DBXj7gZfXJFWzvaGhl1WDX3OCiA.jpg"&gt;&lt;/p&gt;&lt;p&gt;&lt;a href = "/doc/67385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的奇妙对话把筷子放屁眼里不能掉视频</w:t>
      </w:r>
      <w:r>
        <w:rPr>
          <w:sz w:val="32"/>
          <w:szCs w:val="32"/>
        </w:rPr>
        <w:t>.doc" rel="alternate" download="67385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的奇妙对话把筷子放屁眼里不能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