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下的玉米海洋探寻乡村电影节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傍晚，一片玉米地变成了电影爱好者们共同的梦想之地。在这里，他们可以放下心中那份对电影艺术的渴望，免费享受一场又一场精彩纷呈的影展。玉米地上的银幕映射着无尽故事，观众们在金黄色的玉米叶间穿梭，仿佛置身于另一个世界。</w:t>
      </w:r>
      <w:r>
        <w:rPr>
          <w:sz w:val="32"/>
          <w:szCs w:val="32"/>
        </w:rPr>
        <w:t>&lt;/p&gt;&lt;p&gt;&lt;img src="/static-img/HbRuYnNpgt7NBs8YzZjJANVKYYo3jfKcxyFsP9yXswCmVyEyfgxQM8wX5GiQr43C.jpg"&gt;&lt;/p&gt;&lt;p&gt;</w:t>
      </w:r>
      <w:r>
        <w:rPr>
          <w:sz w:val="32"/>
          <w:szCs w:val="32"/>
        </w:rPr>
        <w:t>探寻乡村电影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特殊而独特的体验——乡村电影节。它不仅仅是将银幕搬到了田野上，更是一种文化交流与融合的一种方式。在这个地方，城市和农村、现代与传统交织在一起，每个人都能找到属于自己的角落。</w:t>
      </w:r>
      <w:r>
        <w:rPr>
          <w:sz w:val="32"/>
          <w:szCs w:val="32"/>
        </w:rPr>
        <w:t>&lt;/p&gt;&lt;p&gt;&lt;img src="/static-img/pp5eN8jSTEwwet2f2Eakl9VKYYo3jfKcxyFsP9yXswA4-TE6IgC6XgOT11DQzAgLNoOmTjEjSmlI8YhibWXQEg.jpg"&gt;&lt;/p&gt;&lt;p&gt;</w:t>
      </w:r>
      <w:r>
        <w:rPr>
          <w:sz w:val="32"/>
          <w:szCs w:val="32"/>
        </w:rPr>
        <w:t>自由与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活动，让人回忆起儿时那些无忧无虑的时光。当夜幕低垂，我们聚集在这些充满活力的绿茵茵土地上，那些由星辰点缀的大空旷天际，与屏幕上跳跃的人物形象相呼应，是多么令人心潮澎湃！</w:t>
      </w:r>
      <w:r>
        <w:rPr>
          <w:sz w:val="32"/>
          <w:szCs w:val="32"/>
        </w:rPr>
        <w:t>&lt;/p&gt;&lt;p&gt;&lt;img src="/static-img/Guty6ZX226R-57qlIBsE_9VKYYo3jfKcxyFsP9yXswA4-TE6IgC6XgOT11DQzAgLNoOmTjEjSmlI8YhibWXQEg.jpg"&gt;&lt;/p&gt;&lt;p&gt;</w:t>
      </w:r>
      <w:r>
        <w:rPr>
          <w:sz w:val="32"/>
          <w:szCs w:val="32"/>
        </w:rPr>
        <w:t>每一次呼吸都是新鲜清新的，它似乎带来了更多的情感和想法。这不是简单的一次观看，而是一个全方位的心灵盛宴。每个人的笑声、泪水或是叹息，都成为了这片田野上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艺术</w:t>
      </w:r>
      <w:r>
        <w:rPr>
          <w:sz w:val="32"/>
          <w:szCs w:val="32"/>
        </w:rPr>
        <w:t>&lt;/p&gt;&lt;p&gt;&lt;img src="/static-img/oFB8d3509emi5v1u6i7BA9VKYYo3jfKcxyFsP9yXswA4-TE6IgC6XgOT11DQzAgLNoOmTjEjSmlI8YhibWXQEg.jpg"&gt;&lt;/p&gt;&lt;p&gt;</w:t>
      </w:r>
      <w:r>
        <w:rPr>
          <w:sz w:val="32"/>
          <w:szCs w:val="32"/>
        </w:rPr>
        <w:t>当我们沉浸于故事里的时候，不经意间也被周围环境深深吸引了。那缓缓摇曳的树枝，那悠扬的小鸟叫声，还有那微风轻拂过脸庞带来的凉意，都让人觉得这是一个特别的地方。不论是在观影前还是观影后的任何时间，你都可能会发现自己已经不再只是一个普通的人，而是一个被大自然赋予情感和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站在这里，不仅是在欣赏着那些流动于银幕上的画面，更是在欣赏着生活本身。就像那个主人公所说的：“生活就是这样美丽，有时候你甚至无法预料接下来会发生什么。”正如同我们现在，这些未知给予了我们的惊喜，也让我们的内心得以释放。</w:t>
      </w:r>
      <w:r>
        <w:rPr>
          <w:sz w:val="32"/>
          <w:szCs w:val="32"/>
        </w:rPr>
        <w:t>&lt;/p&gt;&lt;p&gt;&lt;img src="/static-img/k8KP6UXl3U_J0AxjML4OL9VKYYo3jfKcxyFsP9yXswA4-TE6IgC6XgOT11DQzAgLNoOmTjEjSmlI8YhibWXQEg.jpg"&gt;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更加积极参与到这个“玉米地电影免费观看”项目中去。这不仅是因为我们想要更好地了解别人的看法，也因为我们希望能够为这个活动贡献自己的力量，无论是通过分享经验还是帮助其他人理解不同文化背景下的作品，这一切都成为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部电影结束后，当所有人离开的时候，我意识到，“玉米地电影免费观看”远远超出了单纯的一个活动，它成为了一段记忆、一段旅程，在那里，每个人都找到了属于自己的故事，同时也为彼此增添了许多色彩和意义。而当我走出那片璀璨夺目的金色海洋时，我知道，无论未来发生什么，这一刻都会是我生命中的宝贵财富。</w:t>
      </w:r>
      <w:r>
        <w:rPr>
          <w:sz w:val="32"/>
          <w:szCs w:val="32"/>
        </w:rPr>
        <w:t>&lt;/p&gt;&lt;p&gt;&lt;a href = "/doc/673842-</w:t>
      </w:r>
      <w:r>
        <w:rPr>
          <w:sz w:val="32"/>
          <w:szCs w:val="32"/>
        </w:rPr>
        <w:t>夕阳下的玉米海洋探寻乡村电影节的秘密花园</w:t>
      </w:r>
      <w:r>
        <w:rPr>
          <w:sz w:val="32"/>
          <w:szCs w:val="32"/>
        </w:rPr>
        <w:t>.doc" rel="alternate" download="673842-</w:t>
      </w:r>
      <w:r>
        <w:rPr>
          <w:sz w:val="32"/>
          <w:szCs w:val="32"/>
        </w:rPr>
        <w:t>夕阳下的玉米海洋探寻乡村电影节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