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妙字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小黄兴奋地站在家门前，背着他的小书包，准备去大尺寸的小黄说字多肉小学。这个学校以其独特的教学方法和丰富的校园活动而闻名，每个孩子都能在这里找到属于自己的快乐之所。</w:t>
      </w:r>
      <w:r>
        <w:rPr>
          <w:sz w:val="32"/>
          <w:szCs w:val="32"/>
        </w:rPr>
        <w:t>&lt;/p&gt;&lt;p&gt;&lt;img src="/static-img/sPIsPHzIXmHpta_G_3oSETArIyjkiLoKWwSd2TCS2nf99lMr260kjMan0OPqenjG.jpg"&gt;&lt;/p&gt;&lt;p&gt;</w:t>
      </w:r>
      <w:r>
        <w:rPr>
          <w:sz w:val="32"/>
          <w:szCs w:val="32"/>
        </w:rPr>
        <w:t>第一点：学习新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教室，小黄就被眼前的景象吸引了。他看到同学们正在用一种他从未见过的手持设备学习。老师告诉他，这些设备能够根据每个孩子的学习进度自动调整内容，让他们能够更高效地掌握知识。在数学课上，小黄发现自己可以通过互动游戏来理解复杂的概念，而在阅读课上，他甚至可以听到故事中的声音，这让他对学术生活充满了期待。</w:t>
      </w:r>
      <w:r>
        <w:rPr>
          <w:sz w:val="32"/>
          <w:szCs w:val="32"/>
        </w:rPr>
        <w:t>&lt;/p&gt;&lt;p&gt;&lt;img src="/static-img/OUKp6MJEq2Scini7hC0odjArIyjkiLoKWwSd2TCS2nf5Y6u1NqJp9Lwr-DWPOnCvgZfXJFWzvaGhl1WDX3OCiA.png"&gt;&lt;/p&gt;&lt;p&gt;</w:t>
      </w:r>
      <w:r>
        <w:rPr>
          <w:sz w:val="32"/>
          <w:szCs w:val="32"/>
        </w:rPr>
        <w:t>第二点：探索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休时分，小黄加入了一群同学前往学校旁边的小森林。那里有各种各样的植物和动物，他们被告知这是为了庆祝地球日进行的一项环保活动。小黄不仅了解到了如何保护环境，还学会了识别不同的树木和花卉。他还目睹了一只受伤的小鸟由老师温柔地救助，它最终得到了治疗并飞走了。这次旅行让小黄更加珍惜自然，并决定从现在开始做出更多环保行为。</w:t>
      </w:r>
      <w:r>
        <w:rPr>
          <w:sz w:val="32"/>
          <w:szCs w:val="32"/>
        </w:rPr>
        <w:t>&lt;/p&gt;&lt;p&gt;&lt;img src="/static-img/l4-A-UlxvKInap72VjUsBjArIyjkiLoKWwSd2TCS2nf5Y6u1NqJp9Lwr-DWPOnCvgZfXJFWzvaGhl1WDX3OCiA.jpg"&gt;&lt;/p&gt;&lt;p&gt;</w:t>
      </w:r>
      <w:r>
        <w:rPr>
          <w:sz w:val="32"/>
          <w:szCs w:val="32"/>
        </w:rPr>
        <w:t>第三点：创造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放学后，大部分同学都聚集到校内的大厅，那里正举行着一次绘画比赛。大尺寸的小黄说字多肉小学鼓励学生们发挥想象力，用画笔将世界中的美好展现出来。在角落里，小黄看到了一个特别的地方，那是一个专为特殊需求儿童设计的手工艺工作站。他尝试制作了一张精致的地图，上面标记着他的家、学校以及最近探险的地方。这不仅锻炼了他的手部协调能力，也激发了他对地理知识的兴趣。</w:t>
      </w:r>
      <w:r>
        <w:rPr>
          <w:sz w:val="32"/>
          <w:szCs w:val="32"/>
        </w:rPr>
        <w:t>&lt;/p&gt;&lt;p&gt;&lt;img src="/static-img/w8Rw85esDLYxEnQy21edSTArIyjkiLoKWwSd2TCS2nf5Y6u1NqJp9Lwr-DWPOnCvgZfXJFWzvaGhl1WDX3OCiA.jpg"&gt;&lt;/p&gt;&lt;p&gt;</w:t>
      </w:r>
      <w:r>
        <w:rPr>
          <w:sz w:val="32"/>
          <w:szCs w:val="32"/>
        </w:rPr>
        <w:t>第四点：体验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三是科技与创新周，整个校园弥漫着一股新的活力。小 黄参加了一次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工作坊，在那里，他学会如何运用计算机软件来设计模型，然后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机将其转化为实物。这项技术不仅让他对科学产生了浓厚兴趣，还启发他思考未来可能开发出的更多创新工具和产品。</w:t>
      </w:r>
      <w:r>
        <w:rPr>
          <w:sz w:val="32"/>
          <w:szCs w:val="32"/>
        </w:rPr>
        <w:t>&lt;/p&gt;&lt;p&gt;&lt;img src="/static-img/d_pWh9mzCkZ49MxxDQ39vDArIyjkiLoKWwSd2TCS2nf5Y6u1NqJp9Lwr-DWPOnCvgZfXJFWzvaGhl1WDX3OCiA.png"&gt;&lt;/p&gt;&lt;p&gt;</w:t>
      </w:r>
      <w:r>
        <w:rPr>
          <w:sz w:val="32"/>
          <w:szCs w:val="32"/>
        </w:rPr>
        <w:t>第五点：参与社区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假期期间，大尺寸的小黃说字多肉小学组织了一次社区清洁行动，邀请所有学生参与其中。小黃穿上了绿色的工作服，与其他同学一起收拾垃圾、修剪草坪、种植花朵等。一天结束时，他感到非常自豪，因为他们共同完成的是一片干净整洁、生机勃勃的地方。而且，这也是给城市带来了积极影响的一个微薄贡献，使得这段经历深刻留存在他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展开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梦想实现的一场盛宴——毕业典礼。在这里，每位毕业生都会分享他们过去四年的成长经历，以及未来想要成为什么样的人的大愿望。大尺寸的小黃说字多肉小学培养出了许多有才华又有责任感的人才，他们将会把这里学到的知识与技能应用于社会，为人类带来更大的改变和发展。此时此刻，无论是在哪里，都有一群勇敢追梦的人，将继续前行，以实际行动证明“教育无界”的真谛。</w:t>
      </w:r>
      <w:r>
        <w:rPr>
          <w:sz w:val="32"/>
          <w:szCs w:val="32"/>
        </w:rPr>
        <w:t>&lt;/p&gt;&lt;p&gt;&lt;a href = "/doc/673669-</w:t>
      </w:r>
      <w:r>
        <w:rPr>
          <w:sz w:val="32"/>
          <w:szCs w:val="32"/>
        </w:rPr>
        <w:t>小黄的奇妙字典冒险</w:t>
      </w:r>
      <w:r>
        <w:rPr>
          <w:sz w:val="32"/>
          <w:szCs w:val="32"/>
        </w:rPr>
        <w:t>.doc" rel="alternate" download="673669-</w:t>
      </w:r>
      <w:r>
        <w:rPr>
          <w:sz w:val="32"/>
          <w:szCs w:val="32"/>
        </w:rPr>
        <w:t>小黄的奇妙字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