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前女友黑化日常爱恋之转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某个平凡的城市里，有一段不为人知的故事。这个故事讲述的是一个女孩，她曾经是每个人心中那份温柔与爱意的象征，但随着时间的流逝，发生了翻天覆地的变化。这位女孩从前女友变成了现在大家口中的“黑化日常”人物。</w:t>
      </w:r>
      <w:r>
        <w:rPr>
          <w:sz w:val="32"/>
          <w:szCs w:val="32"/>
        </w:rPr>
        <w:t>&lt;/p&gt;&lt;p&gt;&lt;img src="/static-img/iuQ9LfWFIIVajYAU--YFD-4b5XxfTZPAqGGaycLmKljhkkSy_19t6C4Qq0upF_uZ.jpg"&gt;&lt;/p&gt;&lt;p&gt;</w:t>
      </w:r>
      <w:r>
        <w:rPr>
          <w:sz w:val="32"/>
          <w:szCs w:val="32"/>
        </w:rPr>
        <w:t>第一部分：转变之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曾是校园里的美丽花朵，每个人都对她充满了敬仰和爱慕。但是，当她的男朋友背叛了她，选择了另一个女人时，那份纯洁的心灵开始受到了伤害。她的世界崩塌，她失去了往日那个温柔和善良的自己。</w:t>
      </w:r>
      <w:r>
        <w:rPr>
          <w:sz w:val="32"/>
          <w:szCs w:val="32"/>
        </w:rPr>
        <w:t>&lt;/p&gt;&lt;p&gt;&lt;img src="/static-img/0Zz0u6-iBO225Rq2C0ZVY-4b5XxfTZPAqGGaycLmKli5vQOfx_Z_yBtWOmwP2n_G9izuQY9nsiOiTQTHFEYCDQ.jpg"&gt;&lt;/p&gt;&lt;p&gt;</w:t>
      </w:r>
      <w:r>
        <w:rPr>
          <w:sz w:val="32"/>
          <w:szCs w:val="32"/>
        </w:rPr>
        <w:t>第二部分：黑化之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时间一晃而过，几年后，这个女孩似乎已经完全改变了。她变得冷酷无情，对周围的人物皆视若无睹。她的笑容消失得无影无踪，只留下了一双深邃、复杂的情感眼睛。在人们眼中，她成为了一个神秘而又危险的人物，即使在繁华都市中，也能感受到她的存在仿佛是一种诡异的吸引力。</w:t>
      </w:r>
      <w:r>
        <w:rPr>
          <w:sz w:val="32"/>
          <w:szCs w:val="32"/>
        </w:rPr>
        <w:t>&lt;/p&gt;&lt;p&gt;&lt;img src="/static-img/S19vDww4ph39P3oNRnxef-4b5XxfTZPAqGGaycLmKli5vQOfx_Z_yBtWOmwP2n_G9izuQY9nsiOiTQTHFEYCDQ.jpg"&gt;&lt;/p&gt;&lt;p&gt;</w:t>
      </w:r>
      <w:r>
        <w:rPr>
          <w:sz w:val="32"/>
          <w:szCs w:val="32"/>
        </w:rPr>
        <w:t>第三部分：黑化日常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天早上，她会穿戴得体出门，不再是一个依赖别人的弱女子，而是一个独立自主、权利意识强烈的人。她通常会去一些高档商场购物，无论价格多么昂贵，都不会犹豫，因为对于她来说，现在只剩下钱能给予她安全感。她还学会了一些不为人知的手艺，比如如何用魔法让对方听话或者如何巧妙地利用信息来控制局面。</w:t>
      </w:r>
      <w:r>
        <w:rPr>
          <w:sz w:val="32"/>
          <w:szCs w:val="32"/>
        </w:rPr>
        <w:t>&lt;/p&gt;&lt;p&gt;&lt;img src="/static-img/T9-BRY6qZHVCNT0nAxhhwO4b5XxfTZPAqGGaycLmKli5vQOfx_Z_yBtWOmwP2n_G9izuQY9nsiOiTQTHFEYCDQ.jpg"&gt;&lt;/p&gt;&lt;p&gt;</w:t>
      </w:r>
      <w:r>
        <w:rPr>
          <w:sz w:val="32"/>
          <w:szCs w:val="32"/>
        </w:rPr>
        <w:t>然而，在这种外表下的内心，却隐藏着无法言说的痛苦和孤独。当夜幕降临，她总会一个人坐在酒吧里喝酒，与那些陌生人交换彼此的话语，从他们身上寻找暂时忘却过去的一丝安慰。而这些陌生人的目光与她们之间短暂相遇带来的快乐，是这位前女友唯一可以靠近真实情感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部分：重回正轨</w:t>
      </w:r>
      <w:r>
        <w:rPr>
          <w:sz w:val="32"/>
          <w:szCs w:val="32"/>
        </w:rPr>
        <w:t>&lt;/p&gt;&lt;p&gt;&lt;img src="/static-img/DNx2AidyNKCYqrnZtebki-4b5XxfTZPAqGGaycLmKli5vQOfx_Z_yBtWOmwP2n_G9izuQY9nsiOiTQTHFEYCDQ.jpg"&gt;&lt;/p&gt;&lt;p&gt;</w:t>
      </w:r>
      <w:r>
        <w:rPr>
          <w:sz w:val="32"/>
          <w:szCs w:val="32"/>
        </w:rPr>
        <w:t>尽管生活中的每一天都被一种悲剧般的情绪所填充，但是有一点始终没有改变，那就是这位前女友对自己的坚持。她知道，要想重新找到属于自己的幸福，就必须先放下过去，一步一步走向新的未来。在这样一种反复磨练的心境中，最终形成了一种只有自己才懂得欣赏和珍惜的情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这一切并非易事，它需要勇气、智慧以及超乎寻常大的毅力。不管未来的道路有多曲折，不管还有多少挑战等待着，只要有这样的决心，就有可能走出阴霾，迎接属于自己的明天。而关于这位前女友，我们只能期待她的故事能够成为许多人追求自我救赎的一个启示。</w:t>
      </w:r>
      <w:r>
        <w:rPr>
          <w:sz w:val="32"/>
          <w:szCs w:val="32"/>
        </w:rPr>
        <w:t>&lt;/p&gt;&lt;p&gt;&lt;a href = "/doc/673473-</w:t>
      </w:r>
      <w:r>
        <w:rPr>
          <w:sz w:val="32"/>
          <w:szCs w:val="32"/>
        </w:rPr>
        <w:t>前女友黑化日常爱恋之转变</w:t>
      </w:r>
      <w:r>
        <w:rPr>
          <w:sz w:val="32"/>
          <w:szCs w:val="32"/>
        </w:rPr>
        <w:t>.doc" rel="alternate" download="673473-</w:t>
      </w:r>
      <w:r>
        <w:rPr>
          <w:sz w:val="32"/>
          <w:szCs w:val="32"/>
        </w:rPr>
        <w:t>前女友黑化日常爱恋之转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