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一句打开腿吃你的扇贝吃胸送到医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细节，仿佛时间静止了一般。我们在酒吧里喝得高兴，一群朋友围坐在一起，氛围热烈。我和他是大学时期的好友，他最近回国了，我们重逢之际自然是欢喜若狂。</w:t>
      </w:r>
      <w:r>
        <w:rPr>
          <w:sz w:val="32"/>
          <w:szCs w:val="32"/>
        </w:rPr>
        <w:t>&lt;/p&gt;&lt;p&gt;&lt;img src="/static-img/5t0ehNT-ib4zFaSFupou7XDsyZ8B35IrCQtoEeSQI5uAlSDqqAhWQg24qBHAXhpS.jpg"&gt;&lt;/p&gt;&lt;p&gt;</w:t>
      </w:r>
      <w:r>
        <w:rPr>
          <w:sz w:val="32"/>
          <w:szCs w:val="32"/>
        </w:rPr>
        <w:t>酒精在我们的血液中逐渐上升，大家开始讲起往昔的事情，那些曾经让我们笑成一片的趣事。他的话题越来越随意，说到一个让我感到不舒服的话题——性爱游戏。他开玩笑地提到了“打开腿吃你的扇贝吃胸”，我本能地想推开这个话题，但我的声音却被宴会上的喧嚣盖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注意到有几个女生面色微变，他们似乎对这个词汇并不熟悉或不太愿意接受。但是我没有意识到事情的严重性，因为对于大多数人来说，这只是个轻松幽默的话题。而实际上，这种言辞可能会让一些人感到冒犯或是不适。</w:t>
      </w:r>
      <w:r>
        <w:rPr>
          <w:sz w:val="32"/>
          <w:szCs w:val="32"/>
        </w:rPr>
        <w:t>&lt;/p&gt;&lt;p&gt;&lt;img src="/static-img/tNQa_FKz1YB-bSI1KjzQBXDsyZ8B35IrCQtoEeSQI5sVVgX_JpFR4OcczHtOdqOXWqgTAFGiAj80Ys_yj0j8HBDKEwlSe21LGyENvtz03uQ.jpg"&gt;&lt;/p&gt;&lt;p&gt;</w:t>
      </w:r>
      <w:r>
        <w:rPr>
          <w:sz w:val="32"/>
          <w:szCs w:val="32"/>
        </w:rPr>
        <w:t>后来的几天里，我发现自己开始变得焦虑起来。我不知道那个词汇对别人意味着什么，也不知道它带给他们的是什么样的感受。我的内心充满了疑问和恐惧：如果他们觉得我是一个喜欢这种游戏的人，那么我们的友谊还有继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偶然间听到另一个朋友谈论同样的事情，我才意识到自己的错误。我决定找个合适的时候向他坦白，让他知道那个词汇给我造成了怎样的影响，以及它背后的潜在危险。这一次，当我再次提及这个话题时，是从一个更为深刻、更加真诚的情感出发，而不是像以前那样只是为了保持表面的轻松愉快。</w:t>
      </w:r>
      <w:r>
        <w:rPr>
          <w:sz w:val="32"/>
          <w:szCs w:val="32"/>
        </w:rPr>
        <w:t>&lt;/p&gt;&lt;p&gt;&lt;img src="/static-img/z5FvPxiFwi6nyqsJAEk0OXDsyZ8B35IrCQtoEeSQI5sVVgX_JpFR4OcczHtOdqOXWqgTAFGiAj80Ys_yj0j8HBDKEwlSe21LGyENvtz03uQ.jpg"&gt;&lt;/p&gt;&lt;p&gt;</w:t>
      </w:r>
      <w:r>
        <w:rPr>
          <w:sz w:val="32"/>
          <w:szCs w:val="32"/>
        </w:rPr>
        <w:t>最终，他理解了我的担忧，并且承诺以后不会再用那种语言。在那之后，我们之间关系变得更加紧密，因为我们都学会了解对方真正想要表达的情感，而不仅仅是那些肤浅的字眼所传达出来的一切。那次经历教会了我一个重要的课堂：沟通需要真诚与耐心，语言虽然可以创造乐趣，但也要避免伤害。</w:t>
      </w:r>
      <w:r>
        <w:rPr>
          <w:sz w:val="32"/>
          <w:szCs w:val="32"/>
        </w:rPr>
        <w:t>&lt;/p&gt;&lt;p&gt;&lt;a href = "/doc/673203-</w:t>
      </w:r>
      <w:r>
        <w:rPr>
          <w:sz w:val="32"/>
          <w:szCs w:val="32"/>
        </w:rPr>
        <w:t>主题我是怎么被一句打开腿吃你的扇贝吃胸送到医院的</w:t>
      </w:r>
      <w:r>
        <w:rPr>
          <w:sz w:val="32"/>
          <w:szCs w:val="32"/>
        </w:rPr>
        <w:t>.doc" rel="alternate" download="673203-</w:t>
      </w:r>
      <w:r>
        <w:rPr>
          <w:sz w:val="32"/>
          <w:szCs w:val="32"/>
        </w:rPr>
        <w:t>主题我是怎么被一句打开腿吃你的扇贝吃胸送到医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