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天下为我火葬场</w:t>
      </w:r>
      <w:r>
        <w:rPr>
          <w:sz w:val="32"/>
          <w:szCs w:val="32"/>
        </w:rPr>
        <w:t>&lt;/p&gt;&lt;p&gt;&lt;img src="/static-img/FuiHYn9c2ibqo0lPz7Z9IjYIGC3z-2i1309Ovgy2ZssZ2fne5jeLktLyHEHC_M2j.png"&gt;&lt;/p&gt;&lt;p&gt;</w:t>
      </w:r>
      <w:r>
        <w:rPr>
          <w:sz w:val="32"/>
          <w:szCs w:val="32"/>
        </w:rPr>
        <w:t>在这个世界上，存在着一种特殊的机构，它不仅仅是处理死者的遗体，而是一种文化、社会和精神层面的象征。我们今天要探讨的是这类机构——全天下为我火葬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生命之光</w:t>
      </w:r>
      <w:r>
        <w:rPr>
          <w:sz w:val="32"/>
          <w:szCs w:val="32"/>
        </w:rPr>
        <w:t>&lt;/p&gt;&lt;p&gt;&lt;img src="/static-img/HOay92Zm5BVSodZnVrBy0jYIGC3z-2i1309Ovgy2ZsugExJawLoo7sY4sPgxFGPH.jpg"&gt;&lt;/p&gt;&lt;p&gt;</w:t>
      </w:r>
      <w:r>
        <w:rPr>
          <w:sz w:val="32"/>
          <w:szCs w:val="32"/>
        </w:rPr>
        <w:t>全天下为我火葬场，不仅仅是一个处理遗体的场所，它更像是一个守护生命之光的空间。在这里，每一位工作人员都承担着巨大的责任，他们用专业与尊重对待每一具遗体，为逝者送去最后的安宁，也给生者带来希望与安慰。他们的工作，是在最困难的时候给予最温暖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与节能</w:t>
      </w:r>
      <w:r>
        <w:rPr>
          <w:sz w:val="32"/>
          <w:szCs w:val="32"/>
        </w:rPr>
        <w:t>&lt;/p&gt;&lt;p&gt;&lt;img src="/static-img/2V7HcE7wNmzjSU3ZtFGDOTYIGC3z-2i1309Ovgy2ZsugExJawLoo7sY4sPgxFGPH.jpg"&gt;&lt;/p&gt;&lt;p&gt;</w:t>
      </w:r>
      <w:r>
        <w:rPr>
          <w:sz w:val="32"/>
          <w:szCs w:val="32"/>
        </w:rPr>
        <w:t>全天下为我火葬场注重环保与节能的问题。这一点可以从它使用高效率、高技术水平的人工加热炉开始。这种炉灶能够大幅度减少燃料消耗，同时降低排放，对环境有积极作用。此外，全天下还会采取合理利用资源、减少废物产生等措施，以达到绿色发展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应用</w:t>
      </w:r>
      <w:r>
        <w:rPr>
          <w:sz w:val="32"/>
          <w:szCs w:val="32"/>
        </w:rPr>
        <w:t>&lt;/p&gt;&lt;p&gt;&lt;img src="/static-img/th31Q-GYEdB1GVX9LDXRQzYIGC3z-2i1309Ovgy2ZsugExJawLoo7sY4sPgxFGPH.jpg"&gt;&lt;/p&gt;&lt;p&gt;</w:t>
      </w:r>
      <w:r>
        <w:rPr>
          <w:sz w:val="32"/>
          <w:szCs w:val="32"/>
        </w:rPr>
        <w:t>在现代化建设中，全天下的火葬技术已经实现了较大的飞跃。比如，通过引入先进智能化管理系统，使得整个运营流程更加高效透明；另外，还采用了生物质能源替代传统石油能源，这不仅解决了燃料问题，而且还符合可持续发展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提升</w:t>
      </w:r>
      <w:r>
        <w:rPr>
          <w:sz w:val="32"/>
          <w:szCs w:val="32"/>
        </w:rPr>
        <w:t>&lt;/p&gt;&lt;p&gt;&lt;img src="/static-img/aPRnQ-4m1PtItekbgSA48TYIGC3z-2i1309Ovgy2ZsugExJawLoo7sY4sPgxFGPH.jpg"&gt;&lt;/p&gt;&lt;p&gt;</w:t>
      </w:r>
      <w:r>
        <w:rPr>
          <w:sz w:val="32"/>
          <w:szCs w:val="32"/>
        </w:rPr>
        <w:t>提供优质服务是全天下的宗旨之一。在这里，无论是安排灵车还是提供墓地选址，都力求满足每个家庭对逝者的期望和要求。不断完善服务体系，让家属在最痛苦的时候也能感受到一些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的建筑风格往往融合了当地特有的文化元素，这些元素不只是为了装饰，更代表了一种精神追求。同时，在面向公众开放的情况下，可以举办相关主题展览或讲座，提高公众对于死亡和后续事务处理方式的一般知识，有助于缓解人们对死亡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功能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之外，全天下的活动范围也不限于常规业务。当遇到特别情况，如自然灾害或者疫情时，全天下来源社区成为避难所或隔离点，展示出其作为公共设施不可或缺的地位。此外，还会参与社区活动，与居民建立良好的互动关系，加强社会凝聚力。</w:t>
      </w:r>
      <w:r>
        <w:rPr>
          <w:sz w:val="32"/>
          <w:szCs w:val="32"/>
        </w:rPr>
        <w:t>&lt;/p&gt;&lt;p&gt;&lt;a href = "/doc/673170-</w:t>
      </w:r>
      <w:r>
        <w:rPr>
          <w:sz w:val="32"/>
          <w:szCs w:val="32"/>
        </w:rPr>
        <w:t>全天下为我火葬场</w:t>
      </w:r>
      <w:r>
        <w:rPr>
          <w:sz w:val="32"/>
          <w:szCs w:val="32"/>
        </w:rPr>
        <w:t>.doc" rel="alternate" download="673170-</w:t>
      </w:r>
      <w:r>
        <w:rPr>
          <w:sz w:val="32"/>
          <w:szCs w:val="32"/>
        </w:rPr>
        <w:t>全天下为我火葬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