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屏幕天美传媒携手打造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屏幕：天美传媒携手打造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&lt;img src="/static-img/FK5ZX1336pmkUBIgGtGeI4NlnnufIvISlKyN3eFeSxYWJBCem_oXB-bZ62mpWs3t.jpg"&gt;&lt;/p&gt;&lt;p&gt;</w:t>
      </w:r>
      <w:r>
        <w:rPr>
          <w:sz w:val="32"/>
          <w:szCs w:val="32"/>
        </w:rPr>
        <w:t>在当今的影视行业中，原创内容的需求日益增长，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艺术形式，其独特的魅力正在逐渐受到观众和业界人的认可。天美传媒剧集团正是这一浪潮中的一个积极参与者，它凭借着多年的专业经验和不断创新，不断推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传媒通过与多个优秀导演、编剧合作，成功将国内外经典文学作品改编成具有现代感和深刻内涵的短视频。在《红楼梦》、《西游记》等古典名著基础上，以简约的手法呈现出一系列精心制作的情境片段，让这些古老故事以全新的方式吸引了更多年轻观众。</w:t>
      </w:r>
      <w:r>
        <w:rPr>
          <w:sz w:val="32"/>
          <w:szCs w:val="32"/>
        </w:rPr>
        <w:t>&lt;/p&gt;&lt;p&gt;&lt;img src="/static-img/9a_iAcoDjUSEH8BbxLP6_oNlnnufIvISlKyN3eFeSxbRjnNktgC8uoZkXlTKc8qf.jpg"&gt;&lt;/p&gt;&lt;p&gt;</w:t>
      </w:r>
      <w:r>
        <w:rPr>
          <w:sz w:val="32"/>
          <w:szCs w:val="32"/>
        </w:rPr>
        <w:t>其次，为了提升视觉效果，天美传媒还特别注重于选用高质量音乐资源，并且会邀请知名歌手为原创主题曲献唱，这不仅增强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听觉体验，也提高了整体作品的市场竞争力。例如，《琉璃》的主题曲由张杰演唱，他那充满激情的声音与画面完美融合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互联网技术的发展，社交媒体平台也成为了一种重要渠道。天美传媒在各大视频分享网站上发布其作品，同时积极利用微博、抖音等社交平台进行互动营销，与粉丝建立起紧密联系。此举不仅帮助他们扩大了受众群体，还促进了用户之间的话题讨论，从而提升了品牌影响力。</w:t>
      </w:r>
      <w:r>
        <w:rPr>
          <w:sz w:val="32"/>
          <w:szCs w:val="32"/>
        </w:rPr>
        <w:t>&lt;/p&gt;&lt;p&gt;&lt;img src="/static-img/QJUFzwnqaj4BO7en42hA84NlnnufIvISlKyN3eFeSxbRjnNktgC8uoZkXlTKc8qf.jpg"&gt;&lt;/p&gt;&lt;p&gt;</w:t>
      </w:r>
      <w:r>
        <w:rPr>
          <w:sz w:val="32"/>
          <w:szCs w:val="32"/>
        </w:rPr>
        <w:t>最后，但同样重要的是，在文化底蕴丰富且故事细腻的情节设计方面，该公司展现出了前所未有的专业水准。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一幅精心绘制的小型电影，每个角色都有自己鲜明的人格特色，使得观众能够从中感受到文化价值和生活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梦想屏幕”下的每一部作品，都承载着对中国文化自信的心态，以及对未来电影艺术的一份期待。而作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一员，天美传媒无疑是在这条道路上的领跑者，为我们带来了一场又一场视觉盛宴。</w:t>
      </w:r>
      <w:r>
        <w:rPr>
          <w:sz w:val="32"/>
          <w:szCs w:val="32"/>
        </w:rPr>
        <w:t>&lt;/p&gt;&lt;p&gt;&lt;img src="/static-img/HBkhcDwcGzMwUyv9v3M4HINlnnufIvISlKyN3eFeSxbRjnNktgC8uoZkXlTKc8qf.jpg"&gt;&lt;/p&gt;&lt;p&gt;&lt;a href = "/doc/672865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屏幕天美传媒携手打造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rel="alternate" download="672865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屏幕天美传媒携手打造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