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游戏揭秘那些神秘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一盏灯光透过窗帘缝隙，洒在了角落里的那面古老镜子上。它仿佛是一个守护者，见证了无数人对自己的探寻与自我认知。在这个充满神秘色彩的地方，有一种游戏诞生了，它被称为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并非是一种简单的玩笑，而是一种深层次的心理游戏，它让参与者不得不面对自己最隐秘的一面。</w:t>
      </w:r>
      <w:r>
        <w:rPr>
          <w:sz w:val="32"/>
          <w:szCs w:val="32"/>
        </w:rPr>
        <w:t>&lt;/p&gt;&lt;p&gt;&lt;img src="/static-img/ShJFoBAF6RTY7-YNIFi8-uYgxHJFcGV6i2-m2Ha5mH7hkkSy_19t6C4Qq0upF_uZ.jpg"&gt;&lt;/p&gt;&lt;p&gt;</w:t>
      </w:r>
      <w:r>
        <w:rPr>
          <w:sz w:val="32"/>
          <w:szCs w:val="32"/>
        </w:rPr>
        <w:t>首先，这个游戏要求参与者站在镜子前，然后闭上眼睛，深呼吸，以此来放松心情和身体。打开眼睛后，他们必须尝试用手指触摸到镜子的边缘，同时保持平衡，不要让任何一只脚离开地面的支持。这看似简单，但实际操作起来却极其困难，因为每个人都有不同的平衡感和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参与者需要将双手放在背后，用嘴巴去感受自己的鼻尖，然后尝试用舌头轻轻碰触下唇。这个动作看似微不足道，却能引起人们对于自己身体各部分功能状态的关注。这也体现了我们大多数时候并不真正了解自己的身体状况，只是在日常生活中机械性地使用它们而已。</w:t>
      </w:r>
      <w:r>
        <w:rPr>
          <w:sz w:val="32"/>
          <w:szCs w:val="32"/>
        </w:rPr>
        <w:t>&lt;/p&gt;&lt;p&gt;&lt;img src="/static-img/J7C2lZA3eVg9DNo1u0p1QeYgxHJFcGV6i2-m2Ha5mH4iZIryPqKthoUt8l-iDszGOIbjuIR_pxSQOyEvu6TqQg.jpg"&gt;&lt;/p&gt;&lt;p&gt;</w:t>
      </w:r>
      <w:r>
        <w:rPr>
          <w:sz w:val="32"/>
          <w:szCs w:val="32"/>
        </w:rPr>
        <w:t>第三点是更进一步地挑战视觉和听觉能力。当一个人站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注意到身后的环境、房间中的声音以及其他可能影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感觉的事物。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转身向着镜子时，那些原本察觉不到的声音变得清晰起来，同时眼前的景象也发生变化。这就像是在两个完全不同的世界之间进行跳跃，每一次都是新的发现，每一次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心理层面的挑战。在这个过程中，人们开始思考他们为什么要做这些事情？是为了证明自己能够完成任务吗？还是为了逃避现实？这种反思会带领人们走进更深层次的心灵探索，对于一些人来说，这甚至可能成为一种治疗方法，让他们意识到隐藏在内心深处的问题，并尽量解决它们。</w:t>
      </w:r>
      <w:r>
        <w:rPr>
          <w:sz w:val="32"/>
          <w:szCs w:val="32"/>
        </w:rPr>
        <w:t>&lt;/p&gt;&lt;p&gt;&lt;img src="/static-img/xxRJgCIJHHEp3doRpVwmauYgxHJFcGV6i2-m2Ha5mH4iZIryPqKthoUt8l-iDszGOIbjuIR_pxSQOyEvu6TqQg.jpg"&gt;&lt;/p&gt;&lt;p&gt;</w:t>
      </w:r>
      <w:r>
        <w:rPr>
          <w:sz w:val="32"/>
          <w:szCs w:val="32"/>
        </w:rPr>
        <w:t>第五点则是关于社交互动。在这个过程中，有的人会选择独自一人完成，而另一些人则希望伴侣或朋友一起加入。一旦有人成功完成任务，那么整个团队都会感到成就感，从而加强彼此间的情谊。此外，由于这一活动需要一定程度的协调，使得参与者的沟通能力得到提升，在某种程度上促进了团队合作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一系列挑战之后，当你再次站在那个角落里，你会发现你的关系与周围环境之间产生了一种不可言喻的情感联系。你开始认识到，无论如何，你都是一个复杂而独特的人物，而且你的存在价值超越于单纯的一个形象或角色之外。你开始学会欣赏生活中的每一刻，无论是成功还是失败，都承载着改变自我的力量。</w:t>
      </w:r>
      <w:r>
        <w:rPr>
          <w:sz w:val="32"/>
          <w:szCs w:val="32"/>
        </w:rPr>
        <w:t>&lt;/p&gt;&lt;p&gt;&lt;img src="/static-img/zOMxxs9RKgdA1EVYwNrSAuYgxHJFcGV6i2-m2Ha5mH4iZIryPqKthoUt8l-iDszGOIbjuIR_pxSQOyEvu6TqQg.jpg"&gt;&lt;/p&gt;&lt;p&gt;&lt;a href = "/doc/672721-</w:t>
      </w:r>
      <w:r>
        <w:rPr>
          <w:sz w:val="32"/>
          <w:szCs w:val="32"/>
        </w:rPr>
        <w:t>镜中游戏揭秘那些神秘的反射</w:t>
      </w:r>
      <w:r>
        <w:rPr>
          <w:sz w:val="32"/>
          <w:szCs w:val="32"/>
        </w:rPr>
        <w:t>.doc" rel="alternate" download="672721-</w:t>
      </w:r>
      <w:r>
        <w:rPr>
          <w:sz w:val="32"/>
          <w:szCs w:val="32"/>
        </w:rPr>
        <w:t>镜中游戏揭秘那些神秘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