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我们心目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&lt;/p&gt;&lt;p&gt;&lt;img src="/static-img/Vpz2tOQFGZ-6n5LLfoPbHtVKYYo3jfKcxyFsP9yXswCmVyEyfgxQM8wX5GiQr43C.jpg"&gt;&lt;/p&gt;&lt;p&gt;</w:t>
      </w:r>
      <w:r>
        <w:rPr>
          <w:sz w:val="32"/>
          <w:szCs w:val="32"/>
        </w:rPr>
        <w:t>在这个快节奏的世界里，人们追求的是快乐和幸福。家庭作为社会的基石，其成员间的相互理解与支持，对于维系一个和谐美满的生活至关重要。今天，我们要讲述的是一位在家中扮演着模范丈夫角色的男子，他以他的行动，为家庭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在外工作的父亲，但他从未忘记自己作为父亲、丈夫和儿子的责任。他每天早上六点起床，先给孩子们做好早餐，然后再出门去公司。在繁忙的一天结束后，他总会尽可能地抽时间回家陪伴家人，了解他们的一天发生了什么。</w:t>
      </w:r>
      <w:r>
        <w:rPr>
          <w:sz w:val="32"/>
          <w:szCs w:val="32"/>
        </w:rPr>
        <w:t>&lt;/p&gt;&lt;p&gt;&lt;img src="/static-img/9RiK4fLz5po63Z3tp0pC4dVKYYo3jfKcxyFsP9yXswA4-TE6IgC6XgOT11DQzAgLNoOmTjEjSmlI8YhibWXQEg.jpg"&gt;&lt;/p&gt;&lt;p&gt;</w:t>
      </w:r>
      <w:r>
        <w:rPr>
          <w:sz w:val="32"/>
          <w:szCs w:val="32"/>
        </w:rPr>
        <w:t>张伟对待妻子极为细致，不仅帮助她分担家务，还时常带回一些小礼物，让她感受到自己的存在。在一次特别的情人节当晚，他亲手制作了一顿丰盛晚餐，并精心布置了一个浪漫环境，让妻子感到被爱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爱并不是只限于情侣之间，更包括了对孩子们无微不至的关怀。张伟经常参与到孩子们学习生活中，比如帮他们做作业，或是在周末一起参加运动活动。他鼓励孩子们勇敢面对挑战，同时也教会他们如何诚实守信，这些都是一个真正优秀父亲所应该具备的品质。</w:t>
      </w:r>
      <w:r>
        <w:rPr>
          <w:sz w:val="32"/>
          <w:szCs w:val="32"/>
        </w:rPr>
        <w:t>&lt;/p&gt;&lt;p&gt;&lt;img src="/static-img/alCccdtQ2jO0sTM-Ym3MjtVKYYo3jfKcxyFsP9yXswA4-TE6IgC6XgOT11DQzAgLNoOmTjEjSmlI8YhibWXQEg.jpg"&gt;&lt;/p&gt;&lt;p&gt;</w:t>
      </w:r>
      <w:r>
        <w:rPr>
          <w:sz w:val="32"/>
          <w:szCs w:val="32"/>
        </w:rPr>
        <w:t>除了这些日常的小事之外，张伟还积极参与社区服务项目，与邻里共享资源，为共同发展贡献力量。这不仅让社区更加温馨，也让他的行为影响到了更多的人，从而形成了一种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伟这样的例子，我们可以看到“模范丈夫”的形象：既是一个有责任感、勤劳敬业又充满爱心的人，又是一个能够引领家庭向前走的人。他没有过多地炫耀自己的成就，而是默默地付出，每个行动都像是流传千古的话语——“男人应当像母亲一样温柔”，这是他生命中的最宝贵财富之一。</w:t>
      </w:r>
      <w:r>
        <w:rPr>
          <w:sz w:val="32"/>
          <w:szCs w:val="32"/>
        </w:rPr>
        <w:t>&lt;/p&gt;&lt;p&gt;&lt;img src="/static-img/AQdlS4-fhqwtur_Gm3RJytVKYYo3jfKcxyFsP9yXswA4-TE6IgC6XgOT11DQzAgLNoOmTjEjSmlI8YhibWXQEg.jpg"&gt;&lt;/p&gt;&lt;p&gt;</w:t>
      </w:r>
      <w:r>
        <w:rPr>
          <w:sz w:val="32"/>
          <w:szCs w:val="32"/>
        </w:rPr>
        <w:t>综上所述，“模范丈夫”不仅仅是一种称呼，它代表了一种理念，一种精神，一种态度。而那些像张伟这样，无论何时何地，都能以身作则，以实际行动诠释这一理念的人，他们才是我们眼中最闪耀星光的地方。</w:t>
      </w:r>
      <w:r>
        <w:rPr>
          <w:sz w:val="32"/>
          <w:szCs w:val="32"/>
        </w:rPr>
        <w:t>&lt;/p&gt;&lt;p&gt;&lt;a href = "/doc/672270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rel="alternate" download="672270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