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尴尬时刻孪生兄弟的尴尬和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，真的有那么回事吗？</w:t>
      </w:r>
      <w:r>
        <w:rPr>
          <w:sz w:val="32"/>
          <w:szCs w:val="32"/>
        </w:rPr>
        <w:t>&lt;/p&gt;&lt;p&gt;&lt;img src="/static-img/mXETpGNn0Zw2vwiEskWV8w.png"&gt;&lt;/p&gt;&lt;p&gt;</w:t>
      </w:r>
      <w:r>
        <w:rPr>
          <w:sz w:val="32"/>
          <w:szCs w:val="32"/>
        </w:rPr>
        <w:t>在这个充满科技和未来感的年代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无疑是很多人的梦想。他们拥有相同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，每一步都能预测出彼此的行动。但是，这种完美无瑕的关系也带来了不少尴尬的时候。在一次家庭聚会上，两个孪生弟弟决定同时展示他们最新学到的魔术技巧。</w:t>
      </w:r>
      <w:r>
        <w:rPr>
          <w:sz w:val="32"/>
          <w:szCs w:val="32"/>
        </w:rPr>
        <w:t>&lt;/p&gt;&lt;p&gt;&lt;img src="/static-img/U6pAtC6827QEgXCD4YoNSg.jpg"&gt;&lt;/p&gt;&lt;p&gt;</w:t>
      </w:r>
      <w:r>
        <w:rPr>
          <w:sz w:val="32"/>
          <w:szCs w:val="32"/>
        </w:rPr>
        <w:t>如何面对这种共鸣中的羞耻？</w:t>
      </w:r>
      <w:r>
        <w:rPr>
          <w:sz w:val="32"/>
          <w:szCs w:val="32"/>
        </w:rPr>
        <w:t>&lt;/p&gt;&lt;p&gt;&lt;img src="/static-img/4pFzhHAI_2x4McgrK1ln8w.png"&gt;&lt;/p&gt;&lt;p&gt;</w:t>
      </w:r>
      <w:r>
        <w:rPr>
          <w:sz w:val="32"/>
          <w:szCs w:val="32"/>
        </w:rPr>
        <w:t>当两位表演者开始动作时，却意外地发现自己的动作完全重叠起来。观众们眼前看到的是一个模糊不清、手脚纠缠的人形怪兽，而不是两个独立而精彩绝伦的魔术师。这一幕让整个房间陷入了沉默，只有偶尔传来几声窃笑。</w:t>
      </w:r>
      <w:r>
        <w:rPr>
          <w:sz w:val="32"/>
          <w:szCs w:val="32"/>
        </w:rPr>
        <w:t>&lt;/p&gt;&lt;p&gt;&lt;img src="/static-img/5lo65te0O4pAj6ne1R5ZDg.jpg"&gt;&lt;/p&gt;&lt;p&gt;</w:t>
      </w:r>
      <w:r>
        <w:rPr>
          <w:sz w:val="32"/>
          <w:szCs w:val="32"/>
        </w:rPr>
        <w:t>互相理解与支持，是解决问题的关键</w:t>
      </w:r>
      <w:r>
        <w:rPr>
          <w:sz w:val="32"/>
          <w:szCs w:val="32"/>
        </w:rPr>
        <w:t>&lt;/p&gt;&lt;p&gt;&lt;img src="/static-img/vNauZzUhWQcRvZtiwr-31A.jpg"&gt;&lt;/p&gt;&lt;p&gt;</w:t>
      </w:r>
      <w:r>
        <w:rPr>
          <w:sz w:val="32"/>
          <w:szCs w:val="32"/>
        </w:rPr>
        <w:t>在这次失败之后，他们并没有因为失望而气馁，而是选择了开玩笑，将这次事故定性为“协同魔法”。通过幽默地对待这一事件，他们重新赢得了大家的心。这样的态度也让他们之间更加紧密，因为只有真正理解对方才能一起笑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从错误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大的失误，任何人都会感到沮丧。但是对于这些孪生兄弟来说，它成为了一个宝贵的教训。当他们分析发生的事情时，他们意识到自己需要更好地沟通，以确保每个人的动作都是独特且明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力成为比以前更好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他们花时间练习单独进行魔术表演，并且不断提高自己的技术。不久后，当再次在公共场合表演时，他们成功避免了之前的情况出现，让观众们惊叹于他们高超的手法和专业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尴尬变成了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那个曾经令两人脸红心跳的一幕时，不再是一种负面的情绪，而是一个可以共同回忆、微笑的话题。它证明了一件简单的事实：即使最困难的情境，也能被转化为一种力量，最终促进双方成长和了解。而那些最初看似悲惨的情景，如今却变成了温暖人心的小故事。</w:t>
      </w:r>
      <w:r>
        <w:rPr>
          <w:sz w:val="32"/>
          <w:szCs w:val="32"/>
        </w:rPr>
        <w:t>&lt;/p&gt;&lt;p&gt;&lt;a href = "/doc/672243-</w:t>
      </w:r>
      <w:r>
        <w:rPr>
          <w:sz w:val="32"/>
          <w:szCs w:val="32"/>
        </w:rPr>
        <w:t>孪生兄弟尴尬时刻孪生兄弟的尴尬和趣事</w:t>
      </w:r>
      <w:r>
        <w:rPr>
          <w:sz w:val="32"/>
          <w:szCs w:val="32"/>
        </w:rPr>
        <w:t>.doc" rel="alternate" download="672243-</w:t>
      </w:r>
      <w:r>
        <w:rPr>
          <w:sz w:val="32"/>
          <w:szCs w:val="32"/>
        </w:rPr>
        <w:t>孪生兄弟尴尬时刻孪生兄弟的尴尬和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